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-767715</wp:posOffset>
            </wp:positionV>
            <wp:extent cx="9092565" cy="6837045"/>
            <wp:effectExtent l="0" t="0" r="36195" b="36195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873240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jc w:val="both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 xml:space="preserve">        </w:t>
      </w:r>
      <w:r>
        <w:rPr/>
        <w:t>Декоративно – прикладное искусство органично вошло в современный мир и продолжает развиваться, сохраняя национальные традиции в целостности. Оно содержит в себе огромный потенциал для освоения культурного наследия.     В связи с быстрым ростом объема знаний, увеличением количества часов дисциплин гуманитарного и естественнонаучного цикла и снижением познавательно - преобразующей, предметно - практической деятельности учащихся, возникает потребность в создании дополнительных образовательных программ декоративно-прикладного творчества. Такие программы способствуют развитию интереса к культуре своей Родины, истокам народного творчества, эстетического отношения к действительности, воспитанию мировоззрения.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Программа «Художественная обработка кожи и меха» является модифицированной программой художественно-эстетической направленности, предполагает кружковый уровень освоения знаний и практических навыков.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Данная образовательная программа имеет </w:t>
      </w:r>
      <w:r>
        <w:rPr>
          <w:i/>
        </w:rPr>
        <w:t>художественно – эстетическую направленность,</w:t>
      </w:r>
      <w:r>
        <w:rPr>
          <w:b/>
        </w:rPr>
        <w:t xml:space="preserve"> </w:t>
      </w:r>
      <w:r>
        <w:rPr/>
        <w:t>модифицирована на основе методической рекомендации Эрдыниевой О.Б. (Миронова Е.Д. «Программа Багдаринского центра эвенкийской культуры» - Улан-Удэ: Бэлиг, 2008г.) и предназначена для получения дополнительного образования в области народного и декоративно-прикладного искусства.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i/>
          <w:i/>
        </w:rPr>
      </w:pPr>
      <w:r>
        <w:rPr>
          <w:i/>
        </w:rPr>
        <w:t>Нормативно – правовые основы дополнительного образования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Нормативно – правовые документы Правительства РФ и МОиН РФ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1. Федеральный закон от 29 декабря 2012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2. Постановление Главного государственного санитарного врача РФ от 24.03.2021г.№10 «О внесении изменений в санитарно-эпидемиологические правила СП 3.1/2.4.3598-20» Санитарно-эпидемиологические требования к устройству, содержанию и организации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3. Концепция развития дополнительного образования детей (Распоряжение Правительства РФ от 4 сентября 2014г.№ 1726-р)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4. Методические рекомендации по проектированию дополнительных общеразвивающих программ (включая, разноуровневые программы) (Приложение к письму Департамента государственной политики в сфере воспитания детей и молодежи Минобрнауки России от 18.11ю2015 №09-3242)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5. Приказ Минпросвещения России от9 ноября 2018г.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6. Устав Муниципального бюджетного образовательного учреждения дополнительного образования «Эвенкийский центр «Юктэ»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7. Положение о дополнительных общеобразовательных программах Муниципального бюджетного образовательного учреждения дополнительного образования «Эвенкийский центр Юктэ«»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визна, актуальность, педагогическая целесообразность:</w:t>
      </w:r>
    </w:p>
    <w:p>
      <w:pPr>
        <w:pStyle w:val="Normal"/>
        <w:jc w:val="both"/>
        <w:rPr>
          <w:i/>
          <w:i/>
        </w:rPr>
      </w:pPr>
      <w:r>
        <w:rPr/>
        <w:t xml:space="preserve">Новизна программы заключается в том, что в ней применяется современная образовательная технология – </w:t>
      </w:r>
      <w:r>
        <w:rPr>
          <w:i/>
        </w:rPr>
        <w:t>технология сотрудничества.</w:t>
      </w:r>
    </w:p>
    <w:p>
      <w:pPr>
        <w:pStyle w:val="Normal"/>
        <w:jc w:val="both"/>
        <w:rPr/>
      </w:pPr>
      <w:r>
        <w:rPr/>
        <w:t>Технология предполагает такую организацию деятельности детей и педагога, при которой все члены объединения участвуют в планировании, подготовке, осуществлении и анализе любого дела. Мотивом деятельности детей является стремление к самовыражению и самосовершенствованию.</w:t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333333"/>
        </w:rPr>
      </w:pPr>
      <w:r>
        <w:rPr>
          <w:i/>
        </w:rPr>
        <w:t>Актуальность программы: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color w:val="000000"/>
        </w:rPr>
        <w:t>Обучающийся объединения – это личность, способная эмоционально и эстетически воспринимать мир, народное и профессиональное художественное искусство. Детское творчество реализуется в умении создавать декоративные тематические композиции, применять необходимые знания и навыки, полученные в результате обучения в объединении. Опыт работы с детским коллективом показывает, что данная программа поможет ребёнку найти себя в области рукоделия, создаст условия развития личности и раскроет её творческий потенциал. Познание истоков возникновения декоративно-прикладного искусства, культуры своего народа приводит к пониманию духовных корней, эмоционально-нравственных основ художественной культуры. Приобщение к традициям своего народа способствует формированию у ребёнка чувства патриотизма, осознанию своих родовых корней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Данная образовательная программа </w:t>
      </w:r>
      <w:r>
        <w:rPr>
          <w:bCs/>
          <w:i/>
          <w:iCs/>
        </w:rPr>
        <w:t>педагогически целесообразна</w:t>
      </w:r>
      <w:r>
        <w:rPr>
          <w:bCs/>
        </w:rPr>
        <w:t xml:space="preserve">, т.к. ее реализация способствует формированию и развитию творческого мышления ребят, прививает  положительное отношение к декоративному искусству, способствует привитию навыков профессиональной деятельности, а также тем, что занятия декоративным искусством расширяют кругозор ребенка, улучшают развитие и эмоциональное состояние детей; развивают творческие способности, неординарное  мышление,  моторику рук,  </w:t>
      </w:r>
      <w:r>
        <w:rPr/>
        <w:t xml:space="preserve">художественный вкус и </w:t>
      </w:r>
      <w:r>
        <w:rPr>
          <w:bCs/>
        </w:rPr>
        <w:t xml:space="preserve"> способствуют формированию интереса к занятиям,  формирует важные навыки, умение их применять самостоятельно на практике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</w:t>
      </w:r>
      <w:r>
        <w:rPr>
          <w:i/>
        </w:rPr>
        <w:t>направлена</w:t>
      </w:r>
      <w:r>
        <w:rPr/>
        <w:t xml:space="preserve"> на активизацию творческой деятельности каждого учащегося, на формирование избирательного интереса к определенной области познания, уверенности учащихся в собственном творческом потенциале.</w:t>
      </w:r>
    </w:p>
    <w:p>
      <w:pPr>
        <w:pStyle w:val="Normal"/>
        <w:rPr/>
      </w:pPr>
      <w:r>
        <w:rPr>
          <w:i/>
        </w:rPr>
        <w:t>Цель программы:</w:t>
      </w:r>
      <w:r>
        <w:rPr/>
        <w:t xml:space="preserve"> Формирование и развитие у воспитанников творческих умений и индивидуальных способностей, воспитание уважения к народному искусству, в том числе и национальной культуре народов Бурятии, в процессе художественной обработке меха и кожи, бисерного плетения.</w:t>
      </w:r>
    </w:p>
    <w:p>
      <w:pPr>
        <w:pStyle w:val="Normal"/>
        <w:rPr>
          <w:i/>
          <w:i/>
        </w:rPr>
      </w:pPr>
      <w:r>
        <w:rPr>
          <w:i/>
        </w:rPr>
        <w:t>Задач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бучающие:</w:t>
      </w:r>
    </w:p>
    <w:p>
      <w:pPr>
        <w:pStyle w:val="Normal"/>
        <w:jc w:val="both"/>
        <w:rPr/>
      </w:pPr>
      <w:r>
        <w:rPr/>
        <w:t>- Познакомить воспитанников с историей и современными направлениями развития традиционного декоративно-прикладного искусства и народных промыслов;</w:t>
      </w:r>
    </w:p>
    <w:p>
      <w:pPr>
        <w:pStyle w:val="Normal"/>
        <w:jc w:val="both"/>
        <w:rPr/>
      </w:pPr>
      <w:r>
        <w:rPr/>
        <w:t>- 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jc w:val="both"/>
        <w:rPr/>
      </w:pPr>
      <w:r>
        <w:rPr/>
        <w:t>- Обучить технологиям разных видов изготовления изделий из меха, кожи и бисера;</w:t>
      </w:r>
    </w:p>
    <w:p>
      <w:pPr>
        <w:pStyle w:val="Normal"/>
        <w:jc w:val="both"/>
        <w:rPr/>
      </w:pPr>
      <w:r>
        <w:rPr/>
        <w:t>- Формировать умение достаточно самостоятельно решать познавательные задачи в процессе изготовления работ;</w:t>
      </w:r>
    </w:p>
    <w:p>
      <w:pPr>
        <w:pStyle w:val="Normal"/>
        <w:jc w:val="both"/>
        <w:rPr/>
      </w:pPr>
      <w:r>
        <w:rPr>
          <w:i/>
        </w:rPr>
        <w:t>Воспитательные:</w:t>
      </w:r>
    </w:p>
    <w:p>
      <w:pPr>
        <w:pStyle w:val="Normal"/>
        <w:jc w:val="both"/>
        <w:rPr/>
      </w:pPr>
      <w:r>
        <w:rPr/>
        <w:t>- Создавать творческую атмосферу и устанавливать контакт с воспитанниками, а также с их родителями;</w:t>
      </w:r>
    </w:p>
    <w:p>
      <w:pPr>
        <w:pStyle w:val="Normal"/>
        <w:jc w:val="both"/>
        <w:rPr/>
      </w:pPr>
      <w:r>
        <w:rPr/>
        <w:t>- Воспитывать настойчивость в преодолении трудности, достижения поставленных задач;</w:t>
      </w:r>
    </w:p>
    <w:p>
      <w:pPr>
        <w:pStyle w:val="Normal"/>
        <w:jc w:val="both"/>
        <w:rPr/>
      </w:pPr>
      <w:r>
        <w:rPr/>
        <w:t>- Воспитывать чувства коллективизма, взаимопомощи, ответственности;</w:t>
      </w:r>
    </w:p>
    <w:p>
      <w:pPr>
        <w:pStyle w:val="Normal"/>
        <w:jc w:val="both"/>
        <w:rPr>
          <w:i/>
          <w:i/>
        </w:rPr>
      </w:pPr>
      <w:r>
        <w:rPr/>
        <w:t>- Воспитание уважительного отношения к культуре и творческому наследию предков.</w:t>
      </w:r>
    </w:p>
    <w:p>
      <w:pPr>
        <w:pStyle w:val="Normal"/>
        <w:jc w:val="both"/>
        <w:rPr/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/>
        <w:t>- Создавать условия для развития личности каждого воспитанника, раскрытия его способностей к творчеству;</w:t>
      </w:r>
    </w:p>
    <w:p>
      <w:pPr>
        <w:pStyle w:val="Normal"/>
        <w:jc w:val="both"/>
        <w:rPr/>
      </w:pPr>
      <w:r>
        <w:rPr/>
        <w:t>- Развивать образное и пространственное мышление, память, воображение, внимание;</w:t>
      </w:r>
    </w:p>
    <w:p>
      <w:pPr>
        <w:pStyle w:val="Normal"/>
        <w:jc w:val="both"/>
        <w:rPr/>
      </w:pPr>
      <w:r>
        <w:rPr/>
        <w:t>- Развивать умение анализировать, запоминать, оценивать и т.д.;</w:t>
      </w:r>
    </w:p>
    <w:p>
      <w:pPr>
        <w:pStyle w:val="Normal"/>
        <w:jc w:val="both"/>
        <w:rPr/>
      </w:pPr>
      <w:r>
        <w:rPr/>
        <w:t>- Развивать моторику рук, глазомер;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леологическая:</w:t>
      </w:r>
    </w:p>
    <w:p>
      <w:pPr>
        <w:pStyle w:val="Normal"/>
        <w:jc w:val="both"/>
        <w:rPr/>
      </w:pPr>
      <w:r>
        <w:rPr/>
        <w:t>- Создание ситуации успех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личительные особен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ая программа отличается от уже существующих программ по декоративно-прикладному творчеству тем, что она имеет этническую направленность, а также  включает </w:t>
      </w:r>
      <w:r>
        <w:rPr>
          <w:color w:val="000000"/>
        </w:rPr>
        <w:t xml:space="preserve">некоторые методики изготовления изделий разработанных лично автором программ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программа отличается своей доступностью освоения для каждого ребенка;</w:t>
      </w:r>
    </w:p>
    <w:p>
      <w:pPr>
        <w:pStyle w:val="Normal"/>
        <w:jc w:val="both"/>
        <w:rPr/>
      </w:pPr>
      <w:r>
        <w:rPr/>
        <w:t>Изучение народного творчества,  позволяет расширить общий кругозор ребенка, повысить мотивацию к творческому поиску и познани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озраст детей, участвующих в реализации данной образовательной программы:</w:t>
      </w:r>
      <w:r>
        <w:rPr/>
        <w:t xml:space="preserve"> 6 -16 лет</w:t>
      </w:r>
    </w:p>
    <w:p>
      <w:pPr>
        <w:pStyle w:val="Normal"/>
        <w:ind w:left="710" w:hanging="0"/>
        <w:jc w:val="center"/>
        <w:rPr>
          <w:i/>
          <w:i/>
        </w:rPr>
      </w:pPr>
      <w:r>
        <w:rPr>
          <w:i/>
        </w:rPr>
        <w:t>Сроки реализации программы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 xml:space="preserve">          </w:t>
      </w:r>
      <w:r>
        <w:rPr/>
        <w:t xml:space="preserve">Данная программа предусматривает 3-годичный курс обучения. 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1 – й год обучения – 144 часа, 2 раза в неделю по 2 часа с перерывом 15 минут;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2 – й год обучения – 144 часа, 4 раза в неделю по 1 часу с перерывом 15 минут;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3 –й годы обучения – 180 часов , 3 раза в неделю  5 часов с перерывом 15 минут;</w:t>
      </w:r>
    </w:p>
    <w:p>
      <w:pPr>
        <w:pStyle w:val="Normal"/>
        <w:ind w:firstLine="709"/>
        <w:jc w:val="both"/>
        <w:rPr/>
      </w:pPr>
      <w:r>
        <w:rPr/>
        <w:t xml:space="preserve">В первый год обучения знакомлю детей с историей, с технологией подготовки, пошива, украшения и отделки. </w:t>
      </w:r>
    </w:p>
    <w:p>
      <w:pPr>
        <w:pStyle w:val="Normal"/>
        <w:ind w:firstLine="709"/>
        <w:jc w:val="both"/>
        <w:rPr/>
      </w:pPr>
      <w:r>
        <w:rPr/>
        <w:t xml:space="preserve">Дети, успешно справившиеся с программой первого года обучения,  во второй и третий годы обучения  знакомятся с более сложными технологиями, с использованием различного материала. Это способствует развитию  владения техническими  приемами,  знанию ряда принципов, которые применяются в оформлении, а так же развитию художественного вкуса, наблюдательности, внимательности, настойчивости, точности взгляда и верности движения рук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Формы занятий</w:t>
      </w:r>
      <w:r>
        <w:rPr>
          <w:bCs/>
          <w:iCs/>
        </w:rPr>
        <w:t xml:space="preserve">: исследовательская работа, </w:t>
      </w:r>
      <w:r>
        <w:rPr/>
        <w:t>выставка,  мастер-класс, открытое занятие, практическое занятие, презентация, творческая мастерская, ярмарк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>Формы организации  занят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Коллективная (используется на всех занятиях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Групповая (используется на практических занятиях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Индивидуальная (отработка умений и навыков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Фронтальная (объяснение темы)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В программе используются следующие </w:t>
      </w:r>
      <w:r>
        <w:rPr>
          <w:i/>
        </w:rPr>
        <w:t>приёмы и</w:t>
      </w:r>
      <w:r>
        <w:rPr/>
        <w:t xml:space="preserve"> </w:t>
      </w:r>
      <w:r>
        <w:rPr>
          <w:i/>
        </w:rPr>
        <w:t>методы учебно-воспитательного процесса: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- объяснительно-иллюстративный </w:t>
      </w:r>
      <w:r>
        <w:rPr>
          <w:i/>
        </w:rPr>
        <w:t xml:space="preserve"> </w:t>
      </w:r>
      <w:r>
        <w:rPr/>
        <w:t>(рассказ, беседа, объяснение, наблюдение, демонстрация иллюстраций, слайдов, репродукций, изделий народных мастеров.)</w:t>
      </w:r>
    </w:p>
    <w:p>
      <w:pPr>
        <w:pStyle w:val="Normal"/>
        <w:jc w:val="both"/>
        <w:rPr/>
      </w:pPr>
      <w:r>
        <w:rPr>
          <w:bCs/>
          <w:i/>
          <w:iCs/>
        </w:rPr>
        <w:t>- репродуктивный</w:t>
      </w:r>
      <w:r>
        <w:rPr>
          <w:i/>
        </w:rPr>
        <w:t xml:space="preserve">  (</w:t>
      </w:r>
      <w:r>
        <w:rPr/>
        <w:t>выполнение действий на занятиях на уровне подражания,  выполнение практических заданий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  <w:i/>
          <w:iCs/>
        </w:rPr>
        <w:t>- изучение развития ребенка</w:t>
      </w:r>
      <w:r>
        <w:rPr/>
        <w:t xml:space="preserve"> (наблюдение за особенностями развития личности ребенка, во время занятий и различных видах деятельности, беседы, анализ творческой деятельности учащегося, работа психолога и т.д.)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</w:rPr>
        <w:t>Ожидаемые</w:t>
      </w:r>
      <w:r>
        <w:rPr>
          <w:i/>
        </w:rPr>
        <w:t xml:space="preserve"> результаты и способы определения результатив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Об истоках народного творчества и роль декоративно-прикладного искусства в жизни общества;</w:t>
      </w:r>
    </w:p>
    <w:p>
      <w:pPr>
        <w:pStyle w:val="Normal"/>
        <w:jc w:val="both"/>
        <w:rPr/>
      </w:pPr>
      <w:r>
        <w:rPr/>
        <w:t>- О правилах безопасной работы и личной гигиены с разными материалами и инструментами;</w:t>
      </w:r>
    </w:p>
    <w:p>
      <w:pPr>
        <w:pStyle w:val="Normal"/>
        <w:jc w:val="both"/>
        <w:rPr/>
      </w:pPr>
      <w:r>
        <w:rPr/>
        <w:t>- Об области применения и назначение материалов и инструментов;</w:t>
      </w:r>
    </w:p>
    <w:p>
      <w:pPr>
        <w:pStyle w:val="Normal"/>
        <w:jc w:val="both"/>
        <w:rPr/>
      </w:pPr>
      <w:r>
        <w:rPr/>
        <w:t>- О внешнем виде, обозначения и технику выполнения основных швов;</w:t>
      </w:r>
    </w:p>
    <w:p>
      <w:pPr>
        <w:pStyle w:val="Normal"/>
        <w:jc w:val="both"/>
        <w:rPr/>
      </w:pPr>
      <w:r>
        <w:rPr/>
        <w:t>- О способах обработки материалов;</w:t>
      </w:r>
    </w:p>
    <w:p>
      <w:pPr>
        <w:pStyle w:val="Normal"/>
        <w:jc w:val="both"/>
        <w:rPr/>
      </w:pPr>
      <w:r>
        <w:rPr/>
        <w:t>- О способах оформления поделок;</w:t>
      </w:r>
    </w:p>
    <w:p>
      <w:pPr>
        <w:pStyle w:val="Normal"/>
        <w:jc w:val="both"/>
        <w:rPr/>
      </w:pPr>
      <w:r>
        <w:rPr/>
        <w:t xml:space="preserve">- О последовательности технологических операций при изготовлении несложных  изделий. </w:t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i/>
        </w:rPr>
        <w:t xml:space="preserve">К концу первого года обучения обучающиеся должны овладеть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Инструментами и приспособлениями для обработки различных материалов, применяя технику безопасности;</w:t>
      </w:r>
    </w:p>
    <w:p>
      <w:pPr>
        <w:pStyle w:val="Normal"/>
        <w:jc w:val="both"/>
        <w:rPr/>
      </w:pPr>
      <w:r>
        <w:rPr/>
        <w:t>- Подбором нужных материалов;</w:t>
      </w:r>
    </w:p>
    <w:p>
      <w:pPr>
        <w:pStyle w:val="Normal"/>
        <w:jc w:val="both"/>
        <w:rPr/>
      </w:pPr>
      <w:r>
        <w:rPr/>
        <w:t>- Технологией раскроя деталей, правильно их резать, клеить;</w:t>
      </w:r>
    </w:p>
    <w:p>
      <w:pPr>
        <w:pStyle w:val="Normal"/>
        <w:jc w:val="both"/>
        <w:rPr/>
      </w:pPr>
      <w:r>
        <w:rPr/>
        <w:t>- Расходовать экономно материалы;</w:t>
      </w:r>
    </w:p>
    <w:p>
      <w:pPr>
        <w:pStyle w:val="Normal"/>
        <w:jc w:val="both"/>
        <w:rPr/>
      </w:pPr>
      <w:r>
        <w:rPr/>
        <w:t>- Выполнять технологические операции;</w:t>
      </w:r>
    </w:p>
    <w:p>
      <w:pPr>
        <w:pStyle w:val="Normal"/>
        <w:jc w:val="both"/>
        <w:rPr/>
      </w:pPr>
      <w:r>
        <w:rPr/>
        <w:t>- Составлять технологическую последовательность изготовления несложных сувениров;</w:t>
      </w:r>
    </w:p>
    <w:p>
      <w:pPr>
        <w:pStyle w:val="Normal"/>
        <w:jc w:val="both"/>
        <w:rPr/>
      </w:pPr>
      <w:r>
        <w:rPr/>
        <w:t>- Подобрать по цвету бисер, ткань, ни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концу второго года обучения обучающиеся должны иметь понятия:</w:t>
      </w:r>
    </w:p>
    <w:p>
      <w:pPr>
        <w:pStyle w:val="Normal"/>
        <w:jc w:val="both"/>
        <w:rPr/>
      </w:pPr>
      <w:r>
        <w:rPr/>
        <w:t>- О названиях и назначениях материалов, инструментов, приспособлений;</w:t>
      </w:r>
    </w:p>
    <w:p>
      <w:pPr>
        <w:pStyle w:val="Normal"/>
        <w:jc w:val="both"/>
        <w:rPr/>
      </w:pPr>
      <w:r>
        <w:rPr/>
        <w:t>- О  приёмах раскроя по выкройкам-лекалам;</w:t>
      </w:r>
    </w:p>
    <w:p>
      <w:pPr>
        <w:pStyle w:val="Normal"/>
        <w:jc w:val="both"/>
        <w:rPr/>
      </w:pPr>
      <w:r>
        <w:rPr/>
        <w:t>- О последовательности технологических операций при изготовлении  изделий;</w:t>
      </w:r>
    </w:p>
    <w:p>
      <w:pPr>
        <w:pStyle w:val="Normal"/>
        <w:jc w:val="both"/>
        <w:rPr/>
      </w:pPr>
      <w:r>
        <w:rPr/>
        <w:t>- О требованиях, предъявляемые к качеству готового изделия;</w:t>
      </w:r>
    </w:p>
    <w:p>
      <w:pPr>
        <w:pStyle w:val="Normal"/>
        <w:ind w:left="720" w:hanging="0"/>
        <w:jc w:val="both"/>
        <w:rPr/>
      </w:pPr>
      <w:r>
        <w:rPr>
          <w:i/>
        </w:rPr>
        <w:t>К концу второго года обучения обучающиеся должны овладеть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- Организовать рабочее место в соответствии с используемым материалом и поддерживать порядок во время работы самостоятельно;</w:t>
      </w:r>
    </w:p>
    <w:p>
      <w:pPr>
        <w:pStyle w:val="Normal"/>
        <w:jc w:val="both"/>
        <w:rPr/>
      </w:pPr>
      <w:r>
        <w:rPr/>
        <w:t>- Инструментами и приспособлениями, строго соблюдая правила безопасности труда;</w:t>
      </w:r>
    </w:p>
    <w:p>
      <w:pPr>
        <w:pStyle w:val="Normal"/>
        <w:jc w:val="both"/>
        <w:rPr/>
      </w:pPr>
      <w:r>
        <w:rPr/>
        <w:t>- Различать по характерным особенностям изделия разных видов декоративно-прикладного искусства, предусмотренных программой;</w:t>
      </w:r>
    </w:p>
    <w:p>
      <w:pPr>
        <w:pStyle w:val="Normal"/>
        <w:jc w:val="both"/>
        <w:rPr/>
      </w:pPr>
      <w:r>
        <w:rPr/>
        <w:t>- Соблюдать технологический процесс и приемы изготовления изделий;</w:t>
      </w:r>
    </w:p>
    <w:p>
      <w:pPr>
        <w:pStyle w:val="Normal"/>
        <w:jc w:val="both"/>
        <w:rPr/>
      </w:pPr>
      <w:r>
        <w:rPr/>
        <w:t>- Самостоятельно выполнять всю работу по составленному вместе с педагогом плану с опорой на инструкционную карту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существлять контроль результатов практической работы, анализировать свои работы и работы друзе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 концу третьего года обучения обучающиеся должны иметь понятия: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 направлениях и традициях декоративно-прикладного искус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О правилах техники безопас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Об основных приёмах плетения и вышивки бисеро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Смысловые значения орнамен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О технологии бисерного ткачеств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концу третьего года обучения обучающиеся должны овладеть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Технологической карто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ереводить рисунок на ткань, кожу, мех…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Раскраивать детали, правильно их резать, клеить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одобрать по цвету бисер, ткань, нитки, сметывать и склеивать, сшивать детали издел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Усвоить технику вышивания, ткачество бисеро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Распределять расход ткани, место расположения декоративного оформл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пособы определения результативности:</w:t>
      </w:r>
    </w:p>
    <w:p>
      <w:pPr>
        <w:pStyle w:val="Normal"/>
        <w:ind w:left="720" w:hanging="0"/>
        <w:jc w:val="both"/>
        <w:rPr/>
      </w:pPr>
      <w:r>
        <w:rPr/>
        <w:t xml:space="preserve">Для отслеживания результативности образовательного процесса используются следующие виды контроля: </w:t>
      </w:r>
    </w:p>
    <w:p>
      <w:pPr>
        <w:pStyle w:val="Normal"/>
        <w:jc w:val="both"/>
        <w:rPr/>
      </w:pPr>
      <w:r>
        <w:rPr/>
        <w:t>1.Начальный контроль (сентябрь).</w:t>
      </w:r>
    </w:p>
    <w:p>
      <w:pPr>
        <w:pStyle w:val="Normal"/>
        <w:jc w:val="both"/>
        <w:rPr/>
      </w:pPr>
      <w:r>
        <w:rPr/>
        <w:t>2.Текущий контроль (в течение всего учебного года).</w:t>
      </w:r>
    </w:p>
    <w:p>
      <w:pPr>
        <w:pStyle w:val="Normal"/>
        <w:jc w:val="both"/>
        <w:rPr/>
      </w:pPr>
      <w:r>
        <w:rPr/>
        <w:t>3.Промежуточный контроль (январь).</w:t>
      </w:r>
    </w:p>
    <w:p>
      <w:pPr>
        <w:pStyle w:val="Normal"/>
        <w:jc w:val="both"/>
        <w:rPr/>
      </w:pPr>
      <w:r>
        <w:rPr/>
        <w:t>4.Итоговый контроль (май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Итоговая оценка должна быть комплексной, учитывающий качество исполнения выпускной работы, результаты педагогического собеседования, активность работы учащегося на протяжении обучения по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а подведения итогов реализации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ами подведения итогов  являются участие воспитанников в выставках и конкурсах разного уровня, открытые занятия, массовые мероприятия, мастер-классы. Эффективность реализации программы оценивается количеством полученных призовых мест, грамот, диплом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рошими показателями эффективной реализации программы также являются достойный уровень общего развития ребенка, положительное отношение к окружающему миру, стремление к самостоятельной творческой деятельности, эстетическое восприятие произведение искусства, доведение ручных операций от простейших до выполнения сложных техник укр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ый план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99"/>
        <w:gridCol w:w="1984"/>
        <w:gridCol w:w="3116"/>
        <w:gridCol w:w="2554"/>
      </w:tblGrid>
      <w:tr>
        <w:trPr>
          <w:trHeight w:val="8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водное занятие. Правила ТБ и П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би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уз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е пре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вая 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04"/>
        <w:gridCol w:w="1968"/>
        <w:gridCol w:w="2860"/>
        <w:gridCol w:w="2860"/>
      </w:tblGrid>
      <w:tr>
        <w:trPr>
          <w:trHeight w:val="7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водное занятие. Правила ТБ и ПП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творч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бис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узо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е превращ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вая моза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56"/>
        <w:gridCol w:w="2054"/>
        <w:gridCol w:w="2835"/>
        <w:gridCol w:w="2734"/>
      </w:tblGrid>
      <w:tr>
        <w:trPr>
          <w:trHeight w:val="7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водное занятие. Правила ТБ и ПП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творч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бис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узо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е превращ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вая моза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лендарно-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111"/>
        <w:gridCol w:w="851"/>
        <w:gridCol w:w="992"/>
        <w:gridCol w:w="1385"/>
        <w:gridCol w:w="1733"/>
        <w:gridCol w:w="1044"/>
        <w:gridCol w:w="799"/>
        <w:gridCol w:w="1418"/>
      </w:tblGrid>
      <w:tr>
        <w:trPr>
          <w:trHeight w:val="3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а ТБ и П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коративно – 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бис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 и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ная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на проволоч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«в крестик» две н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«в крес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е уз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е орн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бис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контурные игрушки из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альные роз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ные пре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ожевенного реме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омыслы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декоративной обработки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аксессуаров из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из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овая моза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зимняя одежда эв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из ме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вой ков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111"/>
        <w:gridCol w:w="851"/>
        <w:gridCol w:w="992"/>
        <w:gridCol w:w="1385"/>
        <w:gridCol w:w="1823"/>
        <w:gridCol w:w="954"/>
        <w:gridCol w:w="882"/>
        <w:gridCol w:w="1335"/>
      </w:tblGrid>
      <w:tr>
        <w:trPr>
          <w:trHeight w:val="3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а ТБ и П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коративно – 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орнамент в пол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 одеж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эв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бис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на го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ое укра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е уз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– как вид декоратив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ы малочисленных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орнамента «Аюкта» из бис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ные изде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е орнаменты в технике «аппл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ые изделия в технике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ые изделия в технике шить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ые изделия в технике меховая моза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еверных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ные пре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ен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в технике драпировки «жму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технике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ка рыбьей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ные миниатюры в смешанной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овая моза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в смешанной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ое украшение в технике «аппл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композиция в смешанной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ные миниатюры в современном ст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111"/>
        <w:gridCol w:w="851"/>
        <w:gridCol w:w="992"/>
        <w:gridCol w:w="1385"/>
        <w:gridCol w:w="1823"/>
        <w:gridCol w:w="954"/>
        <w:gridCol w:w="882"/>
        <w:gridCol w:w="1335"/>
      </w:tblGrid>
      <w:tr>
        <w:trPr>
          <w:trHeight w:val="3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равила ТП и П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коративно – 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И коренных малочисленных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бис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ная мастерская «Волшебный мир бис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 геометрическим и цветочным орн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бис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е уз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альные роз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нды и сказки полярной н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ивка цветными ни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ная мастерская «Северные узоры»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ные пре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тделки из кожи и м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тделка рыбьей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кусочков кожи и м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рием «Моза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рием «Аппл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н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овая моза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дежды эвенков  мурч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нкийский головной убор- дэрбэ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роект «Аксессуа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Меховая моза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Кукла» в смешанной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Пан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Сувенирная ла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 – 2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Введение в дисциплину. Ознакомление с программным содержанием, её целями, задачами. Вводный инструктаж по технике безопасности, при работе с различными инструментами, правила поведения в учебных мастерских. Правила ППБ. Запись в тетради.</w:t>
      </w:r>
    </w:p>
    <w:p>
      <w:pPr>
        <w:pStyle w:val="Normal"/>
        <w:jc w:val="both"/>
        <w:rPr/>
      </w:pPr>
      <w:r>
        <w:rPr/>
        <w:t>Практика. Обсуждение иллюстраций по правилам безопасной работы с инструментами 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I.  Декоративно прикладное творчество – 8 ч.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Декоративно прикладное творчество. </w:t>
      </w:r>
      <w:r>
        <w:rPr>
          <w:i/>
        </w:rPr>
        <w:t>Теория.</w:t>
      </w:r>
      <w:r>
        <w:rPr/>
        <w:t xml:space="preserve"> Роль ДПИ в жизни человека. Виды декоративно – прикладного творчества, народные промыслы. Народные промыслы Бурятии. История зарождения народных промыслов. Современные художественные промыслы. Взаимосвязь различных видов искусства. Выставка образцов изделий народного творчества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Работа со специальной литературой. Зарисовка изделий образцов декоративно - прикладного искусства народов С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I. Волшебный бисер – 36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Цветоведение и композиция – 2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Основы цветоведения (понятие о цвете, свойства цвета: тон, цветовой оттенок, насыщенность, тёплые и холодные цвета, хроматические и ахроматические цвета, цветовой спектр).</w:t>
      </w:r>
    </w:p>
    <w:p>
      <w:pPr>
        <w:pStyle w:val="Normal"/>
        <w:rPr/>
      </w:pPr>
      <w:r>
        <w:rPr>
          <w:i/>
        </w:rPr>
        <w:t xml:space="preserve">Практика. </w:t>
      </w:r>
      <w:r>
        <w:rPr/>
        <w:t>Зарисовка цветового 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Бисерная азбука – 4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пособы низания бисером. Демонстрация приёмов низания на проволочной основе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сувениров «бабочка», «ящерица», цветы из бисера техникой низания. Правила расчета себестоимости изделия.</w:t>
      </w:r>
    </w:p>
    <w:p>
      <w:pPr>
        <w:pStyle w:val="Normal"/>
        <w:jc w:val="both"/>
        <w:rPr/>
      </w:pPr>
      <w:r>
        <w:rPr/>
        <w:t>Приёмы низания цепочки «в крестик» в две нити. Работа со схемами. Готовые примеры работ, разбор по этапам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цепочки «в крестик» в две н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Низание на проволочной основе- 4 ч.</w:t>
      </w:r>
    </w:p>
    <w:p>
      <w:pPr>
        <w:pStyle w:val="Normal"/>
        <w:jc w:val="both"/>
        <w:rPr/>
      </w:pPr>
      <w:r>
        <w:rPr>
          <w:i/>
        </w:rPr>
        <w:t xml:space="preserve">Теория. </w:t>
      </w:r>
      <w:r>
        <w:rPr/>
        <w:t>Виды и способы низания бисером. Демонстрация приёмов низания на проволочной основе. Изучение схем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Сувенир «бабочка», «ящерица», цветы из бис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Цепочка «в крестик» две нити- 4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риёмы низания цепочки «в крестик» в две нити. Работа со схемами. Готовые примеры работ, разбор по этапам, выставка работ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Цепочка «в крестик» в две н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Полотно «в крестик» - 4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риемы низания полотна «в крестик». Украшения из бисера в технике полотна «в крестик». Понятие об особенностях данной техники. Подбор цветовой гаммы.</w:t>
      </w:r>
    </w:p>
    <w:p>
      <w:pPr>
        <w:pStyle w:val="Normal"/>
        <w:jc w:val="both"/>
        <w:rPr/>
      </w:pPr>
      <w:r>
        <w:rPr/>
        <w:t>Практика. Полотно «в крест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Ткачество - 8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пособы и приёмы плетения ручного ткачества и ткачества на станке. Технология построения орнамента в изделиях. Материалы и инструменты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Освоение способов ткачества. Изучение схем. Изготовление именных фенечек на ста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. Сувениры – 10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Что такое сувенир? Виды и типы сувениров. Выполнение сувениров различными способами плетения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Украшения (ожерелье, браслет, поя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еверные узоры – 42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Эвенкийские орнаменты - 8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онятие орнамента. Типы орнамента. Композиция, ритм. Область применения орнамента, их назначение. Приемы плетения на станке. Инструменты и материалы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Плетение эвенкийского орнамента на ста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Вышивка бисером –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Вышивка- вид декоративно-прикладного искусства. Виды вышивки. Способы и техника вышивки бисером. Материалы и инструменты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миниатюр - освоение способов вышивки бис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Плоские контурные игрушки из ткани – 4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онятие о плоской и объемной игрушке. Свойства различных материалов (растяжимость, осыпаемость, плотность). Определение направления долевой нити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Выполнение контурной игрушки «Совён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Орнаментальные розетки – 10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Орнаментальные фигуры – треугольники, ромб, круг, крест. Орнаментальные розетки – кулоны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Орнаментальные розетки (кулоны) -вышивка бис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Сувениры- 14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увениры в местных национальных традициях. Понятие об авторском праве. 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Сувениры в традиционном орнаменте в технике вышивки бисером (брелоки, кулоны, амул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Кожаные превращения- 28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стория развития кожевенного ремесла - 2 ч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.</w:t>
      </w:r>
      <w:r>
        <w:rPr/>
        <w:t xml:space="preserve"> Что такое кожа. Виды кожи. Кожевенное ремесло. Изделия из кожи, область применения художественных отделок. Виды и приёмы художественных отделок. 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Аппликация из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Приёмы декоративной обработки кожи - 4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войства кожи. Уход за кожаными изделиями. Понятие декоративной обработки кожи: термообработка, перфорация, оплетка, аппликация, вышивка и роспись по коже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Определить природу, толщину, область применения кожи. Разобрать образцы по толщине и цвету. Выполнение кулона в технике перфорация, оплётка, термооб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Виды и приёмы художественных отделок- 4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Классификация материалов по происхождению. Эстетика материала. Сочетание меха и кожи. Свойства различных видов кожи и меха. Демонстрация образцов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Брелоки в смешанной технике с художественной отделкой ме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Технология изготовления аксессуаров из кожи –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онятие аксессуары. Эскиз. Изготовления кожаного браслета с вышивкой бисером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Браслет из кожи с вышивкой бис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Сувениры из кожи – 12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онятие о сувенирных изделиях из кожи. Разнообразие и особенности сувенирных изделий из кожи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Бижутерия из кожи (браслет, серьги, кул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овая мозаика - 26 ч.</w:t>
      </w:r>
    </w:p>
    <w:p>
      <w:pPr>
        <w:pStyle w:val="Normal"/>
        <w:jc w:val="both"/>
        <w:rPr/>
      </w:pPr>
      <w:r>
        <w:rPr>
          <w:b/>
        </w:rPr>
        <w:t>Тема 1. Национальная зимняя одежда эвенков –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Одежда северных народов. Национальная зимняя одежда эвенков. Праздничная и повседневная одежда. Мужская, женская, детская одежда. Разновидности кроя одежды. Понятия «парка», «нагрудник», «унты»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Зарисовка элементов одежды (головной убор, обувь, поя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Детская обувь – 8 ч.</w:t>
      </w:r>
    </w:p>
    <w:p>
      <w:pPr>
        <w:pStyle w:val="Normal"/>
        <w:jc w:val="both"/>
        <w:rPr/>
      </w:pPr>
      <w:r>
        <w:rPr>
          <w:i/>
        </w:rPr>
        <w:t xml:space="preserve">Теория. </w:t>
      </w:r>
      <w:r>
        <w:rPr/>
        <w:t>Виды и типы детской обуви. Технология изготовления детской обуви (унтайки) Выкройка, смётка деталей. Орнаментальное украшение обуви. Меховая отделка изделия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Сувенирная обувь (унтайки).</w:t>
      </w:r>
    </w:p>
    <w:p>
      <w:pPr>
        <w:pStyle w:val="Normal"/>
        <w:jc w:val="both"/>
        <w:rPr/>
      </w:pPr>
      <w:r>
        <w:rPr>
          <w:b/>
        </w:rPr>
        <w:t>Тема 3. Панно их меха –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онятие панно. Составление эскиза. Выделение зрительного центра в панно. Цветовая гамма. Подбор материала по длине и густоте меха. 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панно из м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Меховой коврик -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онятие о ковриках. Ковры в быту. Цветовая гамма. Виды художественных отделок. Мех нерпы, песца, лисы, собаки. Художественные принципы объединения меха различных цветов и фактуры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Коврик из меха в технике апп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ведение итогов- 2ч.</w:t>
      </w:r>
    </w:p>
    <w:p>
      <w:pPr>
        <w:pStyle w:val="Normal"/>
        <w:jc w:val="both"/>
        <w:rPr/>
      </w:pPr>
      <w:r>
        <w:rPr>
          <w:i/>
        </w:rPr>
        <w:t>Беседа.</w:t>
      </w:r>
      <w:r>
        <w:rPr/>
        <w:t xml:space="preserve"> Повторение пройденного материала. Обобщение и систематизация полученных знаний и умений. Подведение итогов за год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Составление папки достижений, выставка своих изделий, подведение итогов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водное занятие. Правила ТБ и ППБ – 2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Введение. Цели и задачи на учебный год. Правила поведения в объединении «Таежные краски». Беседа и слайд - презентация «Чему я научусь в этом учебном году?»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Выставка изделий. Летние фантазии: браслет, кулон в технике бисерного руко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. Декоративно прикладное творчество – 8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 Геометрический орнамент в полосе - 2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иды и типы орнаментов. Цветовая гамма. Эмоциональное восприятие цвета. Понятие «контраст», «монохром», «яркость», цветовые сочетания. Композиция из геометрических элементов: полос, квадратов и т.д. Композиция в квадрате, круге, полосе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Композиция из геометрических элементов. Композиция в квадрате, круге, полосе из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 Орнамент в одежде - 3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иды и типы орнамента. Обозначение. Женский, мужской, детский орнамент. Праздничная и повседневная одежда. Орнаменты для украшения элементов одежды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Орнамент в миниатюре в технике вышивки бисером.</w:t>
      </w:r>
    </w:p>
    <w:p>
      <w:pPr>
        <w:pStyle w:val="Normal"/>
        <w:rPr/>
      </w:pPr>
      <w:r>
        <w:rPr>
          <w:b/>
        </w:rPr>
        <w:t>Тема 3. Куклы  эвенков - 3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иды и типы кукол. История кукол. Особенности северной куклы, ритуальное значение кукол. Кукла – оберег. Материалы, используемые для изготовления кукол: проволока, нитки, ткани, глина и т.д. Просмотр образцов. Выставка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Кукла- брелок в технике вышивки бисер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/>
        <w:tab/>
      </w:r>
      <w:r>
        <w:rPr>
          <w:b/>
        </w:rPr>
        <w:t>Раздел II. Волшебный бисер – 36 ч.</w:t>
      </w:r>
    </w:p>
    <w:p>
      <w:pPr>
        <w:pStyle w:val="Normal"/>
        <w:rPr/>
      </w:pPr>
      <w:r>
        <w:rPr>
          <w:b/>
        </w:rPr>
        <w:t>Тема 1. Сувениры - 9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иды сувениров. Просмотр слайд- презентации «Северные сувениры». Бисерное рукоделие. Технологический процесс: цветы из бисера в технике низание на проволочной основе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Сувенир: цветы из бисера в технике низания на проволочной основе (маки, розы, сир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 Украшение на голову - 9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иды украшений на голову (ободок, повязка) Бисероплетение. Техника плетения: полотно «в крестик». Разнообразие изделий в технике полотно «в крестик». Изучение схемы плетения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Выполнение украшения на голову по образ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Нагрудное украшение -9 ч.</w:t>
      </w:r>
    </w:p>
    <w:p>
      <w:pPr>
        <w:pStyle w:val="Normal"/>
        <w:rPr/>
      </w:pPr>
      <w:r>
        <w:rPr>
          <w:i/>
        </w:rPr>
        <w:t xml:space="preserve">Теория. </w:t>
      </w:r>
      <w:r>
        <w:rPr/>
        <w:t>Виды нагрудных украшений (колье, цыпочка, брошь) Бисероплетение. Техника плетения: полотно «в крестик». Разнообразие изделий в технике полотно «в крестик». Изучение схемы плетения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Выполнение нагрудного украшения по образ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Браслеты – 9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иды браслетов. Бисероплетение. Техника плетения: полотно «в крестик». Разнообразие изделий в технике полотно «в крестик». Изучение схемы плетения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Выполнение браслета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II. Северные узоры – 42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 Вышивка - как вид декоративного искусства - 6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История вышивки на Руси. Центры вышивки в России. Виды вышивки. Особенности северной вышивки. Понятие «орнамент». Геометрический, цветочный орнамент. Инструменты и материалы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Геометрический орнамент в технике вышивки бисером.</w:t>
      </w:r>
    </w:p>
    <w:p>
      <w:pPr>
        <w:pStyle w:val="Normal"/>
        <w:rPr/>
      </w:pPr>
      <w:r>
        <w:rPr>
          <w:b/>
        </w:rPr>
        <w:t>Тема 2. Орнаменты малочисленных народов Севера – 6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Занятие - исследование. Происхождение народов Севера. Численность и языковые особенности. Одежда эвенков, эвенов, тофаларов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 Сбор и анализ информации по теме: «Коренные народы севера». Зарисовка эскизов одежды, орнаментов, обо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 Вышивка орнамента «Аюкта» из бисера – 4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ышивка - главный вид украшения эвенкийской одежды. Орнаментальное украшение одежды. Женские, мужские орнаменты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Орнаментальная п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Сувенирные изделия - 4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Мастер-класс, практическое занятие, словесные, наглядные, объяснительно - иллюстративные репродуктивные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Изготовление сувениров в технике «вышивки бисером». Объекты труда: сувенирные унтайки, сувенир «варежки», кулон, брош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. Эвенкийские орнаменты в технике «аппликация» - 4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Орнаментальные мотивы эвенков. Цветовая гамма. Женские и мужские орнаменты. Техника «аппликация»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Освоение сложных эвенкийских орнаментов в технике «аппликация». Выполнение орнаментального суве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6. Сувенирные изделия в технике «аппликация» - 4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Сувенирные изделия. Виды и типы сувениров. Северный сувенир в технике «аппликация».</w:t>
      </w:r>
    </w:p>
    <w:p>
      <w:pPr>
        <w:pStyle w:val="Normal"/>
        <w:rPr/>
      </w:pPr>
      <w:r>
        <w:rPr>
          <w:i/>
        </w:rPr>
        <w:t xml:space="preserve">Практика. </w:t>
      </w:r>
      <w:r>
        <w:rPr/>
        <w:t>Сувенир в технике «апплик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7.  Сувенирные изделия в технике шитье  - 4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Особенности эвенкийских орнаментов. Орнаменты в сувенирных изделиях. Особенности техники «меховая мозаика». Цветовая гамма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Освоение эвенкийских орнаментов в технике «меховая мозаика». Выполнение орнаментального сувенира в технике «меховая моза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8. Сувенирные изделия в технике «меховая мозаика» - 4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Сувенирные изделия. Виды и типы сувениров. Северный сувенир в технике «меховая мозаика»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Изготовление сувенирных изделий в технике «меховая моза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9. Сказки северных народов- 6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Знакомство с культурой и устным народным творчеством коренных народов Севера. Эвенкийский поэт Владимир Лоргоктоев. Стихотворения о севере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Выполнение иллюстраций из кожи и меха «Сказки северных народов» в смешан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V. Кожаные превращения- 28 ч.</w:t>
      </w:r>
    </w:p>
    <w:p>
      <w:pPr>
        <w:pStyle w:val="Normal"/>
        <w:rPr/>
      </w:pPr>
      <w:r>
        <w:rPr>
          <w:b/>
        </w:rPr>
        <w:t>Тема 1. Кожевенное дело -3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История развития кожевенного мастерства. Толщина, цвет, текстура кожи. Область применения. Материалы и инструменты, необходимые для работы с кожей. Художественная обработка. Техники «оплетка», «драпировка», «перфорация»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Выполнение пробных образцов в технике «оплетка», «драпировка», «перфорац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 Панно в технике драпировки «жмурки» - 4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иды и типы декоративного панно. Объёмная, полуобъёмная картина. Особенности изделий в технике драпировки «жмурки» из кожи. Приемы работы с кожей. Материалы и инструменты. Способы соединения деталей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Эскиз композиции панно. Выполнение декоративного панно в технике драп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 Композиция в технике «аппликация» - 4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Композиция, цветовая гамма, Особенности сувенирных изделий в технике «аппликация». Материалы и инструменты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Эскиз. Выкройка деталей по шаблону, соединение деталей. Выполнение объёмной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Выделка рыбьей кожи  - 4 ч.</w:t>
      </w:r>
    </w:p>
    <w:p>
      <w:pPr>
        <w:pStyle w:val="Normal"/>
        <w:rPr/>
      </w:pPr>
      <w:r>
        <w:rPr>
          <w:i/>
        </w:rPr>
        <w:t xml:space="preserve">Теория. </w:t>
      </w:r>
      <w:r>
        <w:rPr/>
        <w:t>Разновидности красок: акриловые, гуашевые краски, лак, аэрозольная краска. Разновидности кистей. Понятие о приемах декоративной обработки кожи. Особенности выполнения изделия в технике «роспись по коже». Материалы и инструменты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Выделка рыбьей кож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5. Отделочные материалы- 3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Отделочные материалы: мех нерпы, песца, лисы, собаки. Художественные принципы объединения в одном изделии различных цветов и фактур меха. Назначение материалов. Кожа, сукно, бисер, металл, рог, их согласованность между собой, отношение к основному отделочному материалу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Меховой сувенир- бре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6. Сувенирные миниатюры в смешанной технике – 10 ч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Приёмы декоративной обработки кожи: термообработка, перфорация, оплётка, аппликация, вышивка и роспись по коже. 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Сувенирные миниатюры в смешанной технике: брелок, кул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овая мозаика - 26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 Панно в смешанной технике - 6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От истоков к современности. Панно, картина - украшение интерьера. Традиционные образы в современном мире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Эскиз, подбор материала, выкройка по шаблону, выполнение декоративного панно в смешан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 Нагрудное украшение в технике «аппликации» - 8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Виды и типы нагрудных украшений. Современные украшения в этническом стиле. Стилизация орнамента. Просмотр образцов.</w:t>
      </w:r>
    </w:p>
    <w:p>
      <w:pPr>
        <w:pStyle w:val="Normal"/>
        <w:rPr/>
      </w:pPr>
      <w:r>
        <w:rPr>
          <w:i/>
        </w:rPr>
        <w:t xml:space="preserve">Практика. </w:t>
      </w:r>
      <w:r>
        <w:rPr/>
        <w:t>Создание эскиза, замеры, выкройка по шаблону, подбор материала, цветовой гаммы, изготовлени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 Объёмная композиция в смешанной технике - 6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Понятие «объём», «полуобъём». Смешанная техника выполнения композиции. Цветовая гамма. Зрительный центр.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Эскиз, подбор материала, цветовая гамма, выполнение объёмной композиции в смешан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Сувенирные миниатюры в современном стиле – 6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Миниатюры с использованием различных техник исполнения в местных национальных традициях на основе варьирования традиционных орнаментов и способов изготовления. Обобщение, систематизация знаний, умений, навыков по разделу «Традиции и современность»</w:t>
      </w:r>
    </w:p>
    <w:p>
      <w:pPr>
        <w:pStyle w:val="Normal"/>
        <w:rPr/>
      </w:pPr>
      <w:r>
        <w:rPr>
          <w:i/>
        </w:rPr>
        <w:t>Практика.</w:t>
      </w:r>
      <w:r>
        <w:rPr/>
        <w:t xml:space="preserve"> Сувенирные миниатюры: вар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 – 2 ч.</w:t>
      </w:r>
    </w:p>
    <w:p>
      <w:pPr>
        <w:pStyle w:val="Normal"/>
        <w:rPr/>
      </w:pPr>
      <w:r>
        <w:rPr/>
        <w:t>Подведение итогов за год. Контрольные срезы. Награждение.</w:t>
      </w:r>
    </w:p>
    <w:p>
      <w:pPr>
        <w:pStyle w:val="Normal"/>
        <w:rPr/>
      </w:pPr>
      <w:r>
        <w:rPr>
          <w:i/>
        </w:rPr>
        <w:t xml:space="preserve">Практика. </w:t>
      </w:r>
      <w:r>
        <w:rPr/>
        <w:t>Составление папки достижений, портфоли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. Правила ТБ и ППБ – 3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Введение. Цели и задачи на учебный год. Правила поведения в объединении «Таежные краски». Беседа и слайд - презентация «Чему я научусь в этом учебном году?»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План работы на год. Конкурсы,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. Декоративно прикладное творчество – 15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ДПИ коренных малочисленных народов Севера – 15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Декоративно прикладное творчество, народное искусство. Современное искусство. Народные промыслы коренных малочисленных народов Севера в современном мире.  Просмотр иллюстраций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Зарисовка образцов декоративного искусства народов С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Волшебный бисер – 51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Сувенирная мастерская «Волшебный мир бисера» - 15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ообщение, тренировочное упражнение, практическое занятие словесные, наглядные, частично-поисковые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сувенирных изделий к праздникам в технике «низания бисе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Композиции с геометрическим и цветочным орнаментом- 15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Разнообразие форм и типов орнаментов. Формирование элементов орнамента в единую композицию. Сочетание орнаментов в цветовой гамме, по типу и форме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Упражнения для закрепления материала, создать композицию из предложенных элемент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ма 3. Плетение из бисера – 21 ч.</w:t>
      </w:r>
    </w:p>
    <w:p>
      <w:pPr>
        <w:pStyle w:val="Normal"/>
        <w:jc w:val="both"/>
        <w:rPr/>
      </w:pPr>
      <w:r>
        <w:rPr>
          <w:i/>
        </w:rPr>
        <w:t xml:space="preserve">Теория. </w:t>
      </w:r>
      <w:r>
        <w:rPr/>
        <w:t>Плетение из бисера на леске</w:t>
      </w:r>
    </w:p>
    <w:p>
      <w:pPr>
        <w:pStyle w:val="Normal"/>
        <w:jc w:val="both"/>
        <w:rPr/>
      </w:pPr>
      <w:r>
        <w:rPr/>
        <w:t>Практика. Плетение из бис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II. Северные узоры – 33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Орнаментальные розетки-6 ч.</w:t>
      </w:r>
    </w:p>
    <w:p>
      <w:pPr>
        <w:pStyle w:val="Normal"/>
        <w:rPr/>
      </w:pPr>
      <w:r>
        <w:rPr>
          <w:i/>
        </w:rPr>
        <w:t>Теория.</w:t>
      </w:r>
      <w:r>
        <w:rPr/>
        <w:t xml:space="preserve"> Классификация розеточных орнаментов. Цветовая гамма и значение каждого орнамента. Зона применения, оформление декоративных элементов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Оформление декоративной розетки в цвете, подбор бисера и выполнение в технике выши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Легенды и сказки полярной ночи-5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Мифы, легенды народов севера. Фольклор коренных малочисленных народов</w:t>
      </w:r>
    </w:p>
    <w:p>
      <w:pPr>
        <w:pStyle w:val="Normal"/>
        <w:jc w:val="both"/>
        <w:rPr/>
      </w:pPr>
      <w:r>
        <w:rPr/>
        <w:t>Севера. Связь народного творчества и этнофольклора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Чтение стихов, сказок и легенд. Зарисовка эски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Вышивка цветными нитками – 10 ч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Вышивка цветными нитками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Вышивка цветными нит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Сувенирная мастерская «северные узоры» - 12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увенирные изделия. Виды и типы сувениров. Изготовление сувенирной продукции. Оформление готового изделия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Сувениры в смешанной тех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Кожаные превращения- 33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Художественные отделки из кожи и меха- 3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онятие о видах художественных отделок –аппликация, мозаика, декоративные швы, продержка, выщипанная кожа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Определить по предложенным образцам виды художественных отделок, область возможного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Художественная обработка рыбьей кожи- 3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Беседа о художественном обработке рыбьей кожи. Особенности технологии изготовления изделий из рыбьей кожи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Создание декоративного па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Технология соединения кусочков кожи и меха – 6 ч.</w:t>
      </w:r>
    </w:p>
    <w:p>
      <w:pPr>
        <w:pStyle w:val="Normal"/>
        <w:jc w:val="both"/>
        <w:rPr/>
      </w:pPr>
      <w:r>
        <w:rPr/>
        <w:t>Теория. Понятие о способах подбора меха, способы соединения меха и кожи.</w:t>
      </w:r>
    </w:p>
    <w:p>
      <w:pPr>
        <w:pStyle w:val="Normal"/>
        <w:jc w:val="both"/>
        <w:rPr/>
      </w:pPr>
      <w:r>
        <w:rPr/>
        <w:t>Практика. Соединение различных элементов по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Художественный прием «Мозаика»-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ообщение о художественном приеме «Мозаика». Особенности техники выполнения. Область применения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Выполнение изделия в технике «мозаика» из кожи, м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Художественный прием «Аппликация» -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Беседа о художественном приеме «Аппликация». Особенности выполнения приема. Область применения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Выполнение изделия в технике «аппликация» из кожи.</w:t>
      </w:r>
    </w:p>
    <w:p>
      <w:pPr>
        <w:pStyle w:val="Normal"/>
        <w:jc w:val="both"/>
        <w:rPr/>
      </w:pPr>
      <w:r>
        <w:rPr>
          <w:b/>
        </w:rPr>
        <w:t>Тема 6. Сувенирная мастерская- 9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увенирные изделия. Виды и типы сувениров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сувенирной продукции к праздникам в технике «апплик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V. Меховая мозаика - 42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Элементы одежды эвенков мурченов-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Одежда коренных народов Бурятии (мурченов, орочен, ламучеров). Типы, виды элементов одежды коренных народов Бурятии. Особенности кроя. Декоративная отделка и оформление готовых изделий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элемента одежды по шаблону (головной убор, нагрудное украшение, обувь, варежки, и т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Эвенкийский головной убор – дэрбэки -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Эвенкийский женский головной убор, подбор бисера по цветовой гамме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дэрбэки, вышивка бис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Творческий проект «Аксессуары» - 6 ч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Разработка эскиза. Подбор цвета. Выкройка деталей по шаблону. 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поя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Творческий проект «Меховая мозаика» -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оздание творческого панно, с применением изученных техник. Выкройка деталей по шаблону. 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Изготовление па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Творческий проект «Панно» -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Создание творческого панно, с применением изученных техник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Создание творческого проекта, в технике «панно из кожи и меха». Тема вариати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. Творческий проект «Кукла» - 6 ч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Творческий проект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/>
        <w:t xml:space="preserve"> Эскиз. Цветовая гамма. Подбор материалов и инструментов. Выкройки деталей по шаблонам. Оформление частей изделия. Соединение деталей. Завершение и оформле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Творческий проект «Сувенирная лавка» - 6 ч. </w:t>
      </w:r>
      <w:r>
        <w:rPr>
          <w:i/>
        </w:rPr>
        <w:t>Теория.</w:t>
      </w:r>
      <w:r>
        <w:rPr/>
        <w:t xml:space="preserve"> Виды и типы сувениров. Разновидности сувениров. Творческий проект «Сувенирная лавка»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. Эскиз. Цветовая гамма. Подбор материалов и инструментов. Выкройки деталей по шаблонам. Оформление частей изделия в смешанной технике. Завершение и оформле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– 3 ч.</w:t>
      </w:r>
    </w:p>
    <w:p>
      <w:pPr>
        <w:pStyle w:val="Normal"/>
        <w:jc w:val="both"/>
        <w:rPr/>
      </w:pPr>
      <w:r>
        <w:rPr/>
        <w:t>Подведение итогов за год. Контрольные срезы. Награждение.</w:t>
      </w:r>
    </w:p>
    <w:p>
      <w:pPr>
        <w:pStyle w:val="Normal"/>
        <w:jc w:val="both"/>
        <w:rPr/>
      </w:pPr>
      <w:r>
        <w:rPr/>
        <w:t>Практика. Составление папки достижений, портфоли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Методическое обеспечение программ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идактический материал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блицы, схемы, плакаты, фотографии, научная и специальная литература, раздаточный материал, видеозаписи, мультимедийные материалы, компьютерные программные сред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атериально-техническое обеспечени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Швейные машинки, гладильная доска, утюг, краеобметочная машина «оверлог»,  компьютер, мультимедийный проектор, цифровой фотоаппарат, станок для плетения из бисера, щипцы-пробойники и т.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нструменты для занятий в кружк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жницы, ручные швейные иглы разного размера, иглы бисерные, для кожи, нож перочинный, нож-резак, шило, наперстки, линейка, кисти, карандаши, ластик ручки шариковые, сантиметровая лента, клей ПВА, клей - момент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Материалы для занятий в кружк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Лоскуты ткани, мех, кожа, фетры разные, сукно, шерсть, поролон, синтепон, дублерин, ткань подкладочная а также картон, бумага, проволока, бисер, стеклярус, бусы, бусины, пайетки, стразы, нитки швейные разные, мулине, цветные карандаши, клей ПВА,  клей «Момент», замок молния, швензы, наконечники ит.д.</w:t>
      </w:r>
    </w:p>
    <w:p>
      <w:pPr>
        <w:pStyle w:val="Normal"/>
        <w:ind w:firstLine="709"/>
        <w:jc w:val="both"/>
        <w:rPr/>
      </w:pPr>
      <w:r>
        <w:rPr/>
        <w:t>Для занятий дети должны иметь альбом для чертежей выкроек, для зарисовки и разработки новых моделей, тетрадь для записей технологической последовательности изготовления сувениров.</w:t>
      </w:r>
    </w:p>
    <w:p>
      <w:pPr>
        <w:pStyle w:val="Normal"/>
        <w:ind w:firstLine="709"/>
        <w:jc w:val="both"/>
        <w:rPr/>
      </w:pPr>
      <w:r>
        <w:rPr/>
        <w:t xml:space="preserve">В ходе работы на занятиях дополнительного образования создается необычная среда и атмосфера творчества, дружелюбия, поддержки и направленности на успех. Весь процесс учебной деятельности направлен на развитие творческих способностей ребенка, радостных переживаниях познания, реализации себя в выбранной деятельности. Ребенок находится в постоянном контакте и сотрудничестве с самим собой, с другими детьми (единомышленниками) и учителем. У всех единая цель, что способствуем наиболее эффективному процессу. Создание благоприятных условий ведет к мотивации познаний, творчеству, профессиональному самоопределению, повышению уровня самооценки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 для педагог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Афанасьева Е.Ф. Эвенкийский-русский словарь. Улан-Удэ: Изд-во Бэлиг,200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Алагуева В.П. Золотая книга о бурятах. Улан-Удэ: Изд-во ОАО «Республиканская типография», 2006.-96 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Андронова Л.А. Лоскутная мозаика / Л.А. Андронова. – М.: Школа – Пресс, 199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Бабуева В.Д. Материальная и духовная культура бурят. Улан-Удэ: Учебное пособие, 2004.-228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Балдано И.С. Бурятский орнамент в творчестве Лубсана Доржиева. Улан-Удэ: МП «Нютаг», 1992.-128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 xml:space="preserve">Беликов В.В. Эвенки Бурятии: история и современность. Улан-Удэ: Бэлиг, 2000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Гашицкая Р.П., Левина О.В. Волшебный бисер, вышивка бисером. Ростов – на – Дону Издательский дом «Проф-Пресс»200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Григорьев Д.В., Куприянов Б.В. Программы внеурочной деятельности. - М.: Просвещение, 2011.-80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Геронимус Т.М. Технология,  Я всё умею делать сам. Аст-пресс школа.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Горяинова О.В. Стильная бижутерия своими руками.-Ростов н/Д: феникс, 200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Гринченко А.С. Вышивка бисером.- М.: Изд-во Эксмо, 2006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Декоративно – прикладное творчество. - М.: Арт-родник, 20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Корчемлюк О.М. Сборник программ внеурочной деятельности. Начальная школа (Образовательная система школы «2100»). М: Баллас, 2013.-288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Ляукина М.Б. Бисер. Основы художественного ремесла. –М.: Аст-пресс, 200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Митлянская Т. Б. Сельскому учителю о народных художественных ремеслах Сибири и Дальнего Востока.-М.: Просвещение, 198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Миргородская Е.А. Секреты шитья. М: «Изд-во мир книги», 200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Миронова Е.Д. СИЯНИЕ СЕВЕРА. Книга для внеклассного чтения для учащихся среднего и младшего школьного возраста. Улан-Удэ: Изд-во Бэлиг, 2008.- 208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 xml:space="preserve"> </w:t>
      </w:r>
      <w:r>
        <w:rPr/>
        <w:t>Проснякова Т.Н. Технология Уроки мастерства. Издательский дом «Федоров»,20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Пикунова З.Н. Словарь эвенкийского языка. СПб: Изд-во «Просвещение». 1999.-191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 xml:space="preserve"> </w:t>
      </w:r>
      <w:r>
        <w:rPr/>
        <w:t>Сафьянникова Т.М. Декоративно - прикладное искусство эвенков «Издательство «Дрофа» Санкт-Петербург».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Сафьянникова Т.М. Радуга красок сонкана-Красноярск: Сибирские промыслы, 2006-152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Сафьянникова Т.М. Орнаменты и украшения эвенков - Красноярск: Сибирские промыслы, 2007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Симоненко В.Д. Технология 4 класс. Волгоград: Учитель, 2007.-191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Старцуева Ж.Ц., Банзаракцаева С.Ц. Методические основы обучения школьников рукоделиям бурятских мастериц: учебно-методическое пособие. Улан-Удэ: Изд-во «Бэлиг»,2012.-104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Скребцова Т.О. Объемные картины из кожи- Изд.2-е- Ростов н/Д.: Феникс, 20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Традиционные промыслы и ремесла народов России – СПб «Дрофа», 200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Традиционные промыслы эвенков Бурятии: Учебно – методическое пособие. Улан-Удэ: Издательство «Тайны Бурятии»,200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Цукарь А. Уроки развития воображения. –М.: Рольф, 200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Чекризова Е.Е.Стильные штучки из кожи. -М.: Аст-пресс книга, 20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Черных И. Поделки из природных материалов. -М.: Аст-пресс, 200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Шубин А.С. Эвенки Забайкалья. Улан-удэ, 2001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Шубин А.С. Эвенки. Улан-Удэ: Изд-во ОАО «Республиканская типография», 2007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rPr/>
      </w:pPr>
      <w:r>
        <w:rPr/>
        <w:t>Ж. Северные просторы. № 5,6 2001.,№ 1,2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 для обучающих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Горяинова О.В. Стильная бижутерия своими руками. Ростов н/Д: Феникс, 2005.- 216 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Гашицкая Р.П., Левина О.В. Волшебный бисер, вышивка бисером. Ростов – на –Дону Издательский дом «Проф-Пресс»200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уренная – Берцик Е.Ф. Сказки северного чума. Чита. «Экспресс-издательство», 2011.-144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Ляукина М.Б. Бисер. Основы художественного ремесла. –М.: Аст-пресс, 200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Линенко О.М. Домашний дизайнер. Творческая лаборатория. Ростов н/Д: Феникс, 2005.-154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Цукарь А. Уроки развития воображения. –М.: Рольф, 200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Чекризова Е.Е. Стильные штучки из кожи. -М.: Аст-пресс книга, 2006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Черных И. Поделки из природных материалов. -М.: Аст-пресс, 2000.</w:t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  <w:t xml:space="preserve">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хода усвоения обучающихся полученных зн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ых умений и практических навыков у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е материа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обучающихся 1 года обучения</w:t>
      </w:r>
    </w:p>
    <w:p>
      <w:pPr>
        <w:pStyle w:val="Normal"/>
        <w:rPr>
          <w:b/>
          <w:b/>
        </w:rPr>
      </w:pPr>
      <w:r>
        <w:rPr>
          <w:b/>
        </w:rPr>
        <w:t>1.   Сувенир – это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а) предмет, предназначенный напоминать о чем-то</w:t>
      </w:r>
    </w:p>
    <w:p>
      <w:pPr>
        <w:pStyle w:val="Normal"/>
        <w:ind w:left="360" w:hanging="0"/>
        <w:rPr/>
      </w:pPr>
      <w:r>
        <w:rPr/>
        <w:t xml:space="preserve">б) конструктор           </w:t>
      </w:r>
    </w:p>
    <w:p>
      <w:pPr>
        <w:pStyle w:val="Normal"/>
        <w:ind w:left="360" w:hanging="0"/>
        <w:rPr/>
      </w:pPr>
      <w:r>
        <w:rPr/>
        <w:t>в) пода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Как называется богато украшенный бисером женский головной убор?</w:t>
      </w:r>
    </w:p>
    <w:p>
      <w:pPr>
        <w:pStyle w:val="Normal"/>
        <w:ind w:left="360" w:hanging="0"/>
        <w:rPr/>
      </w:pPr>
      <w:r>
        <w:rPr/>
        <w:t xml:space="preserve">а) шляпа                       б) </w:t>
      </w:r>
      <w:r>
        <w:rPr>
          <w:i/>
        </w:rPr>
        <w:t xml:space="preserve">дэрбэки   </w:t>
      </w:r>
      <w:r>
        <w:rPr/>
        <w:t xml:space="preserve">                 в) уша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Как называется зимняя обувь у эвенков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а) валенки                     б) сапоги                    в) </w:t>
      </w:r>
      <w:r>
        <w:rPr>
          <w:i/>
        </w:rPr>
        <w:t>унт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.     Что такое эскиз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а) </w:t>
      </w:r>
      <w:r>
        <w:rPr>
          <w:i/>
        </w:rPr>
        <w:t xml:space="preserve">Эскиз – это предварительный поисковый набросок задуманного изделия.    </w:t>
      </w:r>
    </w:p>
    <w:p>
      <w:pPr>
        <w:pStyle w:val="Normal"/>
        <w:ind w:left="360" w:hanging="0"/>
        <w:rPr/>
      </w:pPr>
      <w:r>
        <w:rPr/>
        <w:t>б) Эскиз – это чертеж, готов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5.    Как называется верхняя плечевая одежда эвенк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 xml:space="preserve">       </w:t>
      </w:r>
      <w:r>
        <w:rPr>
          <w:i/>
        </w:rPr>
        <w:t>а) сун</w:t>
      </w:r>
      <w:r>
        <w:rPr/>
        <w:t xml:space="preserve">                         б) дэгэл                      в) пальт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6.    Какие нити для шитья применяли в старину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а) х/б                         </w:t>
      </w:r>
      <w:r>
        <w:rPr>
          <w:i/>
        </w:rPr>
        <w:t>б) сухожильные</w:t>
      </w:r>
      <w:r>
        <w:rPr/>
        <w:t xml:space="preserve">           в) шёлковы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7.    Что такое камус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>
          <w:i/>
        </w:rPr>
        <w:t>а) шкура снятая с ног олен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б) овечья шерст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в) шкура диких животны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8.   Что такое ровдуг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а</w:t>
      </w:r>
      <w:r>
        <w:rPr>
          <w:i/>
        </w:rPr>
        <w:t>) оленья шкура выделанная домашним способо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б) овечья шкура выделанная домашним способо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в) шкура крупного рогатого скот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9.     Что такое орнамент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а) круг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б</w:t>
      </w:r>
      <w:r>
        <w:rPr>
          <w:i/>
        </w:rPr>
        <w:t>) узор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в) квадра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0.   </w:t>
      </w:r>
      <w:r>
        <w:rPr>
          <w:b/>
        </w:rPr>
        <w:t>Назовите виды эвенкийских орнамент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а) «Шахматный рисуно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б) «Оленья тропа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в) «Чум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г) «Треугольный»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 xml:space="preserve">        </w:t>
      </w:r>
      <w:r>
        <w:rPr/>
        <w:t xml:space="preserve">д)   </w:t>
      </w:r>
      <w:r>
        <w:rPr>
          <w:i/>
        </w:rPr>
        <w:t>все варианты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1.   Из каких элементов состоит геометрический орнамент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а) листьев, бутонов, цветов, стебельков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 xml:space="preserve">        </w:t>
      </w:r>
      <w:r>
        <w:rPr/>
        <w:t xml:space="preserve">б) </w:t>
      </w:r>
      <w:r>
        <w:rPr>
          <w:i/>
        </w:rPr>
        <w:t>треугольников, ромбов, квадратов, звезд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в) бутонов, листьев, звезд, ромб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2.   Из каких элементов состоит растительный орнамент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а) бутонов, листьев, звезд, ромб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б) треугольников, ромбов, квадратов, звезд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 xml:space="preserve">        </w:t>
      </w:r>
      <w:r>
        <w:rPr/>
        <w:t xml:space="preserve">в) </w:t>
      </w:r>
      <w:r>
        <w:rPr>
          <w:i/>
        </w:rPr>
        <w:t>листьев, бутонов, цветов, стебельков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3. Излюбленные цвета эвенк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 xml:space="preserve">природные  </w:t>
      </w:r>
      <w:r>
        <w:rPr/>
        <w:t xml:space="preserve">             б) кислотные             в) пастельны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4.  Что символизирует меховая розетк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а) снег                     б) </w:t>
      </w:r>
      <w:r>
        <w:rPr>
          <w:i/>
        </w:rPr>
        <w:t xml:space="preserve">солнце   </w:t>
      </w:r>
      <w:r>
        <w:rPr/>
        <w:t xml:space="preserve">                      в радуг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15. Аппликация – эт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изготовление картины, рисунка, орнамента на ткани или бумаге посредством наложения частей, вырезанных из цветной бумаги, матер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б) рукодельное искусство украшать самыми различными узорами всевозможные ткани и материа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хода усвоения обучающихся полученных зн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ых умений и практических навыков у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е материа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обучающихся 2 года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Какой инструмент используют для выделки камуса?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а) ножницы                 б) резак                   в) </w:t>
      </w:r>
      <w:r>
        <w:rPr>
          <w:i/>
        </w:rPr>
        <w:t>скребок –у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  Каким инструментом нельзя резать мех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резаком                    б) </w:t>
      </w:r>
      <w:r>
        <w:rPr>
          <w:i/>
        </w:rPr>
        <w:t xml:space="preserve">ножницами   </w:t>
      </w:r>
      <w:r>
        <w:rPr/>
        <w:t xml:space="preserve">      в) нож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Перечислите способы украшения эвенкийской одежды?</w:t>
      </w:r>
    </w:p>
    <w:p>
      <w:pPr>
        <w:pStyle w:val="Normal"/>
        <w:rPr/>
      </w:pPr>
      <w:r>
        <w:rPr/>
        <w:t xml:space="preserve">            </w:t>
      </w:r>
      <w:r>
        <w:rPr/>
        <w:t>а) меховая мозаика             б) роспись по коже                в) вышивка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г) украшение бисером        д) цветной тканью                 е) </w:t>
      </w:r>
      <w:r>
        <w:rPr>
          <w:i/>
        </w:rPr>
        <w:t>все вариан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  Вышивку бисером выполняют:</w:t>
      </w:r>
    </w:p>
    <w:p>
      <w:pPr>
        <w:pStyle w:val="Normal"/>
        <w:rPr/>
      </w:pPr>
      <w:r>
        <w:rPr/>
        <w:t>а)  одной иглой</w:t>
      </w:r>
    </w:p>
    <w:p>
      <w:pPr>
        <w:pStyle w:val="Normal"/>
        <w:rPr/>
      </w:pPr>
      <w:r>
        <w:rPr/>
        <w:t>б)   двумя иглами</w:t>
      </w:r>
    </w:p>
    <w:p>
      <w:pPr>
        <w:pStyle w:val="Normal"/>
        <w:rPr>
          <w:i/>
          <w:i/>
        </w:rPr>
      </w:pPr>
      <w:r>
        <w:rPr/>
        <w:t xml:space="preserve">в)   </w:t>
      </w:r>
      <w:r>
        <w:rPr>
          <w:i/>
        </w:rPr>
        <w:t>все вариан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  Назовите инструмент, применяемые при вышивке бисера?</w:t>
      </w:r>
    </w:p>
    <w:p>
      <w:pPr>
        <w:pStyle w:val="Normal"/>
        <w:rPr/>
      </w:pPr>
      <w:r>
        <w:rPr/>
        <w:t>а)   станок для плетения бисера, иглы по бисеру</w:t>
      </w:r>
    </w:p>
    <w:p>
      <w:pPr>
        <w:pStyle w:val="Normal"/>
        <w:rPr/>
      </w:pPr>
      <w:r>
        <w:rPr/>
        <w:t xml:space="preserve">б)   </w:t>
      </w:r>
      <w:r>
        <w:rPr>
          <w:i/>
        </w:rPr>
        <w:t>игла по бисеру, швейная игла, наперсток, ножницы</w:t>
      </w:r>
    </w:p>
    <w:p>
      <w:pPr>
        <w:pStyle w:val="Normal"/>
        <w:rPr/>
      </w:pPr>
      <w:r>
        <w:rPr/>
        <w:t xml:space="preserve">в)   шило, резак, игла по бисеру, ножн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Безопасность работы с иглой требует:</w:t>
      </w:r>
    </w:p>
    <w:p>
      <w:pPr>
        <w:pStyle w:val="Normal"/>
        <w:rPr/>
      </w:pPr>
      <w:r>
        <w:rPr/>
        <w:t xml:space="preserve">а)   </w:t>
      </w:r>
      <w:r>
        <w:rPr>
          <w:i/>
        </w:rPr>
        <w:t>хранить иглу в игольнице</w:t>
      </w:r>
    </w:p>
    <w:p>
      <w:pPr>
        <w:pStyle w:val="Normal"/>
        <w:rPr/>
      </w:pPr>
      <w:r>
        <w:rPr/>
        <w:t xml:space="preserve">б)   </w:t>
      </w:r>
      <w:r>
        <w:rPr>
          <w:i/>
        </w:rPr>
        <w:t>передавать иглу только в игольнице</w:t>
      </w:r>
    </w:p>
    <w:p>
      <w:pPr>
        <w:pStyle w:val="Normal"/>
        <w:rPr/>
      </w:pPr>
      <w:r>
        <w:rPr/>
        <w:t>в)   класть иглу на стол</w:t>
      </w:r>
    </w:p>
    <w:p>
      <w:pPr>
        <w:pStyle w:val="Normal"/>
        <w:rPr/>
      </w:pPr>
      <w:r>
        <w:rPr/>
        <w:t>г)   брать иглу в рот</w:t>
      </w:r>
    </w:p>
    <w:p>
      <w:pPr>
        <w:pStyle w:val="Normal"/>
        <w:rPr/>
      </w:pPr>
      <w:r>
        <w:rPr/>
        <w:t>д)   оставлять иглу на рабоче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Безопасность работы ножницами требует:</w:t>
      </w:r>
    </w:p>
    <w:p>
      <w:pPr>
        <w:pStyle w:val="Normal"/>
        <w:rPr/>
      </w:pPr>
      <w:r>
        <w:rPr/>
        <w:t>а)   передавать ножницы острием вперед</w:t>
      </w:r>
    </w:p>
    <w:p>
      <w:pPr>
        <w:pStyle w:val="Normal"/>
        <w:rPr/>
      </w:pPr>
      <w:r>
        <w:rPr/>
        <w:t xml:space="preserve">б)   </w:t>
      </w:r>
      <w:r>
        <w:rPr>
          <w:i/>
        </w:rPr>
        <w:t>передавать ножницы кольцами вперед</w:t>
      </w:r>
    </w:p>
    <w:p>
      <w:pPr>
        <w:pStyle w:val="Normal"/>
        <w:rPr>
          <w:i/>
          <w:i/>
        </w:rPr>
      </w:pPr>
      <w:r>
        <w:rPr/>
        <w:t xml:space="preserve">в)   </w:t>
      </w:r>
      <w:r>
        <w:rPr>
          <w:i/>
        </w:rPr>
        <w:t>хранить ножницы в футля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  При работе с клеем следует:</w:t>
      </w:r>
    </w:p>
    <w:p>
      <w:pPr>
        <w:pStyle w:val="Normal"/>
        <w:rPr/>
      </w:pPr>
      <w:r>
        <w:rPr/>
        <w:t xml:space="preserve">а)   </w:t>
      </w:r>
      <w:r>
        <w:rPr>
          <w:i/>
        </w:rPr>
        <w:t>застилать стол перед работой с клеем, клеенкой</w:t>
      </w:r>
    </w:p>
    <w:p>
      <w:pPr>
        <w:pStyle w:val="Normal"/>
        <w:rPr/>
      </w:pPr>
      <w:r>
        <w:rPr/>
        <w:t>б)   оставлять клей открытым после окончания работы</w:t>
      </w:r>
    </w:p>
    <w:p>
      <w:pPr>
        <w:pStyle w:val="Normal"/>
        <w:rPr/>
      </w:pPr>
      <w:r>
        <w:rPr/>
        <w:t xml:space="preserve">в)   </w:t>
      </w:r>
      <w:r>
        <w:rPr>
          <w:i/>
        </w:rPr>
        <w:t>мыть руки с мылом после окончания работы с клеем</w:t>
      </w:r>
    </w:p>
    <w:p>
      <w:pPr>
        <w:pStyle w:val="Normal"/>
        <w:rPr>
          <w:i/>
          <w:i/>
        </w:rPr>
      </w:pPr>
      <w:r>
        <w:rPr/>
        <w:t xml:space="preserve">г)   </w:t>
      </w:r>
      <w:r>
        <w:rPr>
          <w:i/>
        </w:rPr>
        <w:t>беречь глаза, лицо и одежду от попадания клея</w:t>
      </w:r>
    </w:p>
    <w:p>
      <w:pPr>
        <w:pStyle w:val="Normal"/>
        <w:rPr/>
      </w:pPr>
      <w:r>
        <w:rPr/>
        <w:t>д)   тереть глаза во время работы с кле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Вышивание – это</w:t>
      </w:r>
    </w:p>
    <w:p>
      <w:pPr>
        <w:pStyle w:val="Normal"/>
        <w:rPr/>
      </w:pPr>
      <w:r>
        <w:rPr/>
        <w:t>а)   изготовление картины, рисунка, орнамента на ткани или бумаге посредством наложения частей, вырезанных из цветной бумаги, материи</w:t>
      </w:r>
    </w:p>
    <w:p>
      <w:pPr>
        <w:pStyle w:val="Normal"/>
        <w:rPr>
          <w:i/>
          <w:i/>
        </w:rPr>
      </w:pPr>
      <w:r>
        <w:rPr/>
        <w:t xml:space="preserve">б)   </w:t>
      </w:r>
      <w:r>
        <w:rPr>
          <w:i/>
        </w:rPr>
        <w:t>рукодельное искусство украшать самыми различными узорами всевозможные ткани и матери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  Какую основную функцию выполняет нагрудник в эвенкийской одежде?</w:t>
      </w:r>
    </w:p>
    <w:p>
      <w:pPr>
        <w:pStyle w:val="Normal"/>
        <w:rPr/>
      </w:pPr>
      <w:r>
        <w:rPr/>
        <w:t>а)   эстетическую</w:t>
      </w:r>
    </w:p>
    <w:p>
      <w:pPr>
        <w:pStyle w:val="Normal"/>
        <w:rPr>
          <w:i/>
          <w:i/>
        </w:rPr>
      </w:pPr>
      <w:r>
        <w:rPr/>
        <w:t xml:space="preserve">б)   </w:t>
      </w:r>
      <w:r>
        <w:rPr>
          <w:i/>
        </w:rPr>
        <w:t>защитную</w:t>
      </w:r>
    </w:p>
    <w:p>
      <w:pPr>
        <w:pStyle w:val="Normal"/>
        <w:rPr/>
      </w:pPr>
      <w:r>
        <w:rPr/>
        <w:t>в)   маскировочну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Какую форму обычно имеет меховая розетка?</w:t>
      </w:r>
    </w:p>
    <w:p>
      <w:pPr>
        <w:pStyle w:val="Normal"/>
        <w:rPr/>
      </w:pPr>
      <w:r>
        <w:rPr/>
        <w:t xml:space="preserve">а)   </w:t>
      </w:r>
      <w:r>
        <w:rPr>
          <w:i/>
        </w:rPr>
        <w:t>круглую</w:t>
      </w:r>
      <w:r>
        <w:rPr/>
        <w:t xml:space="preserve">                б)   квадратную              в)   овальну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На какие виды делится кожа?</w:t>
      </w:r>
    </w:p>
    <w:p>
      <w:pPr>
        <w:pStyle w:val="Normal"/>
        <w:rPr/>
      </w:pPr>
      <w:r>
        <w:rPr/>
        <w:t xml:space="preserve">а)   </w:t>
      </w:r>
      <w:r>
        <w:rPr>
          <w:i/>
        </w:rPr>
        <w:t xml:space="preserve">искусственная    </w:t>
      </w:r>
      <w:r>
        <w:rPr/>
        <w:t xml:space="preserve">            б) </w:t>
      </w:r>
      <w:r>
        <w:rPr>
          <w:i/>
        </w:rPr>
        <w:t>натуральная</w:t>
      </w:r>
      <w:r>
        <w:rPr/>
        <w:t xml:space="preserve">              в) декоратив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Какими красителями в старину пользовались эвенки?</w:t>
      </w:r>
    </w:p>
    <w:p>
      <w:pPr>
        <w:pStyle w:val="Normal"/>
        <w:rPr/>
      </w:pPr>
      <w:r>
        <w:rPr/>
        <w:t>а)   химическими</w:t>
      </w:r>
    </w:p>
    <w:p>
      <w:pPr>
        <w:pStyle w:val="Normal"/>
        <w:rPr/>
      </w:pPr>
      <w:r>
        <w:rPr/>
        <w:t xml:space="preserve">б)   </w:t>
      </w:r>
      <w:r>
        <w:rPr>
          <w:i/>
        </w:rPr>
        <w:t>натуральными</w:t>
      </w:r>
    </w:p>
    <w:p>
      <w:pPr>
        <w:pStyle w:val="Normal"/>
        <w:rPr/>
      </w:pPr>
      <w:r>
        <w:rPr/>
        <w:t>в)   не натуральными</w:t>
      </w:r>
    </w:p>
    <w:p>
      <w:pPr>
        <w:pStyle w:val="Normal"/>
        <w:rPr/>
      </w:pPr>
      <w:r>
        <w:rPr/>
        <w:t>г)   все вариа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Меховая мозаика – это</w:t>
      </w:r>
    </w:p>
    <w:p>
      <w:pPr>
        <w:pStyle w:val="Normal"/>
        <w:rPr/>
      </w:pPr>
      <w:r>
        <w:rPr/>
        <w:t xml:space="preserve">а)   </w:t>
      </w:r>
      <w:r>
        <w:rPr>
          <w:i/>
        </w:rPr>
        <w:t>чередование узких и широких полос темного и  светлого меха</w:t>
      </w:r>
    </w:p>
    <w:p>
      <w:pPr>
        <w:pStyle w:val="Normal"/>
        <w:rPr/>
      </w:pPr>
      <w:r>
        <w:rPr/>
        <w:t>б)   чередование узких и широких полос тканей</w:t>
      </w:r>
    </w:p>
    <w:p>
      <w:pPr>
        <w:pStyle w:val="Normal"/>
        <w:rPr/>
      </w:pPr>
      <w:r>
        <w:rPr/>
        <w:t>в)   чередование узких и широких полос темной и  светлой шер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 Цвета бывают:</w:t>
      </w:r>
    </w:p>
    <w:p>
      <w:pPr>
        <w:pStyle w:val="Normal"/>
        <w:rPr/>
      </w:pPr>
      <w:r>
        <w:rPr/>
        <w:t>а)   теплые и насыщенные</w:t>
      </w:r>
    </w:p>
    <w:p>
      <w:pPr>
        <w:pStyle w:val="Normal"/>
        <w:rPr/>
      </w:pPr>
      <w:r>
        <w:rPr/>
        <w:t>б)   холодные и печальные</w:t>
      </w:r>
    </w:p>
    <w:p>
      <w:pPr>
        <w:pStyle w:val="Normal"/>
        <w:rPr/>
      </w:pPr>
      <w:r>
        <w:rPr/>
        <w:t>в</w:t>
      </w:r>
      <w:r>
        <w:rPr>
          <w:i/>
        </w:rPr>
        <w:t>)   теплые и холод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хода усвоения обучающихся полученных зн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ых умений и практических навыков у обучаю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обучающихся 3 года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Считалось, что у народов Севера душа в любой момент может спрятаться? </w:t>
      </w:r>
    </w:p>
    <w:p>
      <w:pPr>
        <w:pStyle w:val="Normal"/>
        <w:rPr>
          <w:i/>
          <w:i/>
        </w:rPr>
      </w:pPr>
      <w:r>
        <w:rPr/>
        <w:t xml:space="preserve">а)   в нитку                      б)  в сухожилие                в) </w:t>
      </w:r>
      <w:r>
        <w:rPr>
          <w:i/>
        </w:rPr>
        <w:t>в отверстие бисе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 В бурятской вышивке использовался шов «двойной тамбур» вторая линия всегда выполнялась?</w:t>
      </w:r>
    </w:p>
    <w:p>
      <w:pPr>
        <w:pStyle w:val="Normal"/>
        <w:rPr>
          <w:i/>
          <w:i/>
        </w:rPr>
      </w:pPr>
      <w:r>
        <w:rPr/>
        <w:t xml:space="preserve">а) красной                  б) желтой              в) синей                 г) </w:t>
      </w:r>
      <w:r>
        <w:rPr>
          <w:i/>
        </w:rPr>
        <w:t>бел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Выберите цвет для изготовления нитей (залаа).</w:t>
      </w:r>
    </w:p>
    <w:p>
      <w:pPr>
        <w:pStyle w:val="Normal"/>
        <w:rPr/>
      </w:pPr>
      <w:r>
        <w:rPr/>
        <w:t xml:space="preserve">а)  желтый                  б) </w:t>
      </w:r>
      <w:r>
        <w:rPr>
          <w:i/>
        </w:rPr>
        <w:t xml:space="preserve">красный     </w:t>
      </w:r>
      <w:r>
        <w:rPr/>
        <w:t xml:space="preserve">         в) си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ерхняя плечевая одежда бурят?</w:t>
      </w:r>
    </w:p>
    <w:p>
      <w:pPr>
        <w:pStyle w:val="Normal"/>
        <w:rPr>
          <w:i/>
          <w:i/>
        </w:rPr>
      </w:pPr>
      <w:r>
        <w:rPr/>
        <w:t xml:space="preserve">а) пальто                     б) кафтан                 в) </w:t>
      </w:r>
      <w:r>
        <w:rPr>
          <w:i/>
        </w:rPr>
        <w:t>дэгэ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Назовите виды украшений для головного убора.</w:t>
      </w:r>
    </w:p>
    <w:p>
      <w:pPr>
        <w:pStyle w:val="Normal"/>
        <w:rPr>
          <w:i/>
          <w:i/>
        </w:rPr>
      </w:pPr>
      <w:r>
        <w:rPr/>
        <w:t xml:space="preserve">а) хяаза                   б) </w:t>
      </w:r>
      <w:r>
        <w:rPr>
          <w:i/>
        </w:rPr>
        <w:t xml:space="preserve">залаа         </w:t>
      </w:r>
      <w:r>
        <w:rPr/>
        <w:t xml:space="preserve">      в) булуубша              г) </w:t>
      </w:r>
      <w:r>
        <w:rPr>
          <w:i/>
        </w:rPr>
        <w:t xml:space="preserve">жэншэ </w:t>
      </w:r>
      <w:r>
        <w:rPr/>
        <w:t xml:space="preserve">              д) </w:t>
      </w:r>
      <w:r>
        <w:rPr>
          <w:i/>
        </w:rPr>
        <w:t>дэнз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Контур – это</w:t>
      </w:r>
    </w:p>
    <w:p>
      <w:pPr>
        <w:pStyle w:val="Normal"/>
        <w:rPr/>
      </w:pPr>
      <w:r>
        <w:rPr/>
        <w:t>а) правильное расположение линии</w:t>
      </w:r>
    </w:p>
    <w:p>
      <w:pPr>
        <w:pStyle w:val="Normal"/>
        <w:rPr/>
      </w:pPr>
      <w:r>
        <w:rPr/>
        <w:t>б</w:t>
      </w:r>
      <w:r>
        <w:rPr>
          <w:i/>
        </w:rPr>
        <w:t>) линия, передающая очертание предмета</w:t>
      </w:r>
    </w:p>
    <w:p>
      <w:pPr>
        <w:pStyle w:val="Normal"/>
        <w:rPr/>
      </w:pPr>
      <w:r>
        <w:rPr/>
        <w:t>в) очертание предм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Что такое колорит? </w:t>
      </w:r>
    </w:p>
    <w:p>
      <w:pPr>
        <w:pStyle w:val="Normal"/>
        <w:rPr/>
      </w:pPr>
      <w:r>
        <w:rPr/>
        <w:t>а</w:t>
      </w:r>
      <w:r>
        <w:rPr>
          <w:i/>
        </w:rPr>
        <w:t>) сочетание цветов на картине</w:t>
      </w:r>
    </w:p>
    <w:p>
      <w:pPr>
        <w:pStyle w:val="Normal"/>
        <w:rPr/>
      </w:pPr>
      <w:r>
        <w:rPr/>
        <w:t>б) смешивание краски</w:t>
      </w:r>
    </w:p>
    <w:p>
      <w:pPr>
        <w:pStyle w:val="Normal"/>
        <w:rPr/>
      </w:pPr>
      <w:r>
        <w:rPr/>
        <w:t>в) правильное расположение на бумаг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ересту снимают  с какого дерева?</w:t>
      </w:r>
    </w:p>
    <w:p>
      <w:pPr>
        <w:pStyle w:val="Normal"/>
        <w:rPr/>
      </w:pPr>
      <w:r>
        <w:rPr/>
        <w:t>а) сосны                    б) ели                      в</w:t>
      </w:r>
      <w:r>
        <w:rPr>
          <w:i/>
        </w:rPr>
        <w:t>) березы</w:t>
      </w:r>
      <w:r>
        <w:rPr/>
        <w:t xml:space="preserve">                       г) лиственн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какое время заготавливают бересту?</w:t>
      </w:r>
    </w:p>
    <w:p>
      <w:pPr>
        <w:pStyle w:val="Normal"/>
        <w:rPr/>
      </w:pPr>
      <w:r>
        <w:rPr/>
        <w:t xml:space="preserve">а) когда распускаются листья </w:t>
      </w:r>
    </w:p>
    <w:p>
      <w:pPr>
        <w:pStyle w:val="Normal"/>
        <w:rPr/>
      </w:pPr>
      <w:r>
        <w:rPr/>
        <w:t xml:space="preserve">б) когда опадают листья </w:t>
      </w:r>
    </w:p>
    <w:p>
      <w:pPr>
        <w:pStyle w:val="Normal"/>
        <w:rPr>
          <w:i/>
          <w:i/>
        </w:rPr>
      </w:pPr>
      <w:r>
        <w:rPr/>
        <w:t>в</w:t>
      </w:r>
      <w:r>
        <w:rPr>
          <w:i/>
        </w:rPr>
        <w:t>) когда идет сок</w:t>
      </w:r>
    </w:p>
    <w:p>
      <w:pPr>
        <w:pStyle w:val="Normal"/>
        <w:rPr/>
      </w:pPr>
      <w:r>
        <w:rPr/>
        <w:t>г) когда распускаются по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ри изготовлении бусы из рыбьих костей используют?</w:t>
      </w:r>
    </w:p>
    <w:p>
      <w:pPr>
        <w:pStyle w:val="Normal"/>
        <w:rPr/>
      </w:pPr>
      <w:r>
        <w:rPr/>
        <w:t xml:space="preserve">а) ребра                    б) </w:t>
      </w:r>
      <w:r>
        <w:rPr>
          <w:i/>
        </w:rPr>
        <w:t xml:space="preserve">позвонки    </w:t>
      </w:r>
      <w:r>
        <w:rPr/>
        <w:t xml:space="preserve">          в) плавники                г) кости головы</w:t>
      </w:r>
    </w:p>
    <w:p>
      <w:pPr>
        <w:pStyle w:val="Normal"/>
        <w:rPr/>
      </w:pPr>
      <w:r>
        <w:rPr/>
        <w:t>11. Что символизирует бурятский орнамент  улзы (плетенка)?</w:t>
      </w:r>
    </w:p>
    <w:p>
      <w:pPr>
        <w:pStyle w:val="Normal"/>
        <w:rPr/>
      </w:pPr>
      <w:r>
        <w:rPr/>
        <w:t>а) символ двойственности мира</w:t>
      </w:r>
    </w:p>
    <w:p>
      <w:pPr>
        <w:pStyle w:val="Normal"/>
        <w:rPr/>
      </w:pPr>
      <w:r>
        <w:rPr/>
        <w:t>б) вечность, бесконечность</w:t>
      </w:r>
    </w:p>
    <w:p>
      <w:pPr>
        <w:pStyle w:val="Normal"/>
        <w:rPr>
          <w:i/>
          <w:i/>
        </w:rPr>
      </w:pPr>
      <w:r>
        <w:rPr/>
        <w:t xml:space="preserve">г) </w:t>
      </w:r>
      <w:r>
        <w:rPr>
          <w:i/>
        </w:rPr>
        <w:t>счастье, благополучие, долголет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Роговидны узор – это </w:t>
      </w:r>
    </w:p>
    <w:p>
      <w:pPr>
        <w:pStyle w:val="Normal"/>
        <w:rPr/>
      </w:pPr>
      <w:r>
        <w:rPr/>
        <w:t>а) пожелание духовного развития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удачной охоты и изобилия, достатка и процветания</w:t>
      </w:r>
    </w:p>
    <w:p>
      <w:pPr>
        <w:pStyle w:val="Normal"/>
        <w:rPr/>
      </w:pPr>
      <w:r>
        <w:rPr/>
        <w:t>в) трудолюбия и бесконечного счаст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Составьте технологическую последовательность изготовления сумочки из драпа</w:t>
      </w:r>
    </w:p>
    <w:p>
      <w:pPr>
        <w:pStyle w:val="Normal"/>
        <w:rPr/>
      </w:pPr>
      <w:r>
        <w:rPr/>
        <w:t>а) обработка подклада сумки</w:t>
      </w:r>
    </w:p>
    <w:p>
      <w:pPr>
        <w:pStyle w:val="Normal"/>
        <w:rPr/>
      </w:pPr>
      <w:r>
        <w:rPr/>
        <w:t>б) раскрой деталей сумки</w:t>
      </w:r>
    </w:p>
    <w:p>
      <w:pPr>
        <w:pStyle w:val="Normal"/>
        <w:rPr/>
      </w:pPr>
      <w:r>
        <w:rPr/>
        <w:t xml:space="preserve">в) орнаментация бисером лицевую часть сумки </w:t>
      </w:r>
    </w:p>
    <w:p>
      <w:pPr>
        <w:pStyle w:val="Normal"/>
        <w:rPr/>
      </w:pPr>
      <w:r>
        <w:rPr/>
        <w:t xml:space="preserve">г) наложение рисунка </w:t>
      </w:r>
    </w:p>
    <w:p>
      <w:pPr>
        <w:pStyle w:val="Normal"/>
        <w:rPr/>
      </w:pPr>
      <w:r>
        <w:rPr/>
        <w:t>д )прикрепление застежки магнита</w:t>
      </w:r>
    </w:p>
    <w:p>
      <w:pPr>
        <w:pStyle w:val="Normal"/>
        <w:rPr/>
      </w:pPr>
      <w:r>
        <w:rPr/>
        <w:t>е) сметка линии</w:t>
      </w:r>
    </w:p>
    <w:p>
      <w:pPr>
        <w:pStyle w:val="Normal"/>
        <w:rPr/>
      </w:pPr>
      <w:r>
        <w:rPr/>
        <w:t>ж) окончательная обработка сумки</w:t>
      </w:r>
    </w:p>
    <w:p>
      <w:pPr>
        <w:pStyle w:val="Normal"/>
        <w:rPr/>
      </w:pPr>
      <w:r>
        <w:rPr/>
        <w:t>з) соединение деталей сумочки</w:t>
      </w:r>
    </w:p>
    <w:p>
      <w:pPr>
        <w:pStyle w:val="Normal"/>
        <w:rPr/>
      </w:pPr>
      <w:r>
        <w:rPr/>
        <w:t>Правильный ответ: б, е, г, в, з, д, а, ж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При валянии войлока используют:</w:t>
      </w:r>
    </w:p>
    <w:p>
      <w:pPr>
        <w:pStyle w:val="Normal"/>
        <w:rPr/>
      </w:pPr>
      <w:r>
        <w:rPr/>
        <w:t xml:space="preserve">а) мех зайца                             б) </w:t>
      </w:r>
      <w:r>
        <w:rPr>
          <w:i/>
        </w:rPr>
        <w:t>шерсть овцы</w:t>
      </w:r>
      <w:r>
        <w:rPr/>
        <w:t xml:space="preserve">                             в) синтеп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Последовательность изготовления сувенира - солнышко</w:t>
      </w:r>
    </w:p>
    <w:p>
      <w:pPr>
        <w:pStyle w:val="Normal"/>
        <w:rPr/>
      </w:pPr>
      <w:r>
        <w:rPr/>
        <w:t>а)  обрамление бисером по краю изделия</w:t>
      </w:r>
    </w:p>
    <w:p>
      <w:pPr>
        <w:pStyle w:val="Normal"/>
        <w:rPr/>
      </w:pPr>
      <w:r>
        <w:rPr/>
        <w:t>б) подклеивание картона и подклада с обратной стороны</w:t>
      </w:r>
    </w:p>
    <w:p>
      <w:pPr>
        <w:pStyle w:val="Normal"/>
        <w:rPr/>
      </w:pPr>
      <w:r>
        <w:rPr/>
        <w:t xml:space="preserve">в) опушение мехом </w:t>
      </w:r>
    </w:p>
    <w:p>
      <w:pPr>
        <w:pStyle w:val="Normal"/>
        <w:rPr/>
      </w:pPr>
      <w:r>
        <w:rPr/>
        <w:t>г) вышивание бисером по трафарету</w:t>
      </w:r>
    </w:p>
    <w:p>
      <w:pPr>
        <w:pStyle w:val="Normal"/>
        <w:rPr/>
      </w:pPr>
      <w:r>
        <w:rPr/>
        <w:t>д) крепление подвесок к нижнему краю</w:t>
      </w:r>
    </w:p>
    <w:p>
      <w:pPr>
        <w:pStyle w:val="Normal"/>
        <w:rPr/>
      </w:pPr>
      <w:r>
        <w:rPr/>
        <w:t>Правильный ответ: г, в, д, а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276" w:right="1135" w:gutter="0" w:header="0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9:00Z</dcterms:created>
  <dc:creator>Bakhanova M D</dc:creator>
  <dc:description/>
  <cp:keywords/>
  <dc:language>en-US</dc:language>
  <cp:lastModifiedBy>1</cp:lastModifiedBy>
  <cp:lastPrinted>2024-01-11T10:10:00Z</cp:lastPrinted>
  <dcterms:modified xsi:type="dcterms:W3CDTF">2024-04-11T01:29:00Z</dcterms:modified>
  <cp:revision>65</cp:revision>
  <dc:subject/>
  <dc:title/>
</cp:coreProperties>
</file>